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RPI Tanmenet javaslat a 2025/2026. tanévre 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ÉVFOLYAM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ISTENNEL A DÖNTÉSEINKBEN</w:t>
      </w:r>
    </w:p>
    <w:p>
      <w:pPr>
        <w:pStyle w:val="Listaszerbekezds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Óraszám: heti 2 (egyházi iskolában)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tanmenet az ISTENNEL A DÖNTÉSEINKBEN, Református hit- és erkölcstan taneszközcsalád 5. osztályosok részére (RPI, Kálvin Kiadó) 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és a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refpedi.esolr.me/katechetikai-szolgaltatasok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honlapon elérhető, ingyenesen használható tanári segédlet felhasználásával és azokkal összhangban készült.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nári segédlet elérhetősége: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refpedi.esolr.me/katechetikai-szolgaltatasok/hit-es-erkolcstan-tankonyvcsalad-altalanos-iskola/5evfolyam/tanari-segedlet-5-evfolyam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évfolyamhoz tartozó, digitális tanrendhez használható segédletek (PPT) elérhetősége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refpedi.esolr.me/katechetikai-szolgaltatasok/hit-es-erkolcstan-tankonyvcsalad-altalanos-iskola/5evfolyam/digitalis-segedanyag-5-evfolyam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Kérjük, hogy a szabadon tervezhető órakeret erejéig, a helyi tantervben lévő témákkal, az előre tervezett időpontokban egészítsék ki az alábbi tanmenetet! Mivel eltérő időpontokban lehetnek a hittanórák, így ennek megfelelően a hetek változhatnak. A töredékhetek miatt van több hét felsorolva.</w:t>
      </w:r>
    </w:p>
    <w:tbl>
      <w:tblPr>
        <w:tblW w:w="208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681"/>
        <w:gridCol w:w="2450"/>
        <w:gridCol w:w="1531"/>
        <w:gridCol w:w="3982"/>
        <w:gridCol w:w="1123"/>
        <w:gridCol w:w="73"/>
        <w:gridCol w:w="56"/>
        <w:gridCol w:w="2730"/>
        <w:gridCol w:w="170"/>
        <w:gridCol w:w="117"/>
        <w:gridCol w:w="3685"/>
        <w:gridCol w:w="10"/>
      </w:tblGrid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kolai hé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átumra cserélhető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ÓRA CÍME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K Leckeszámmal és igehellyel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FŐ HANGSÚLY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ÉLKITŰZÉS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ARANYMONDÁS és ÉNE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ÉB ÖTLETEK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K, MF, TS alapján)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é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pt. 1–5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ó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vezető óra</w:t>
            </w:r>
          </w:p>
          <w:p>
            <w:pPr>
              <w:pStyle w:val="Listaszerbekezds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aszerbekezds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oportépítés, közös órai szerződéskötés, alapszabályok tisztázás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össégépítő játékok, gyakorlatok.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össégépítés, közösségfejlesztés, csoportszabályok felállítása, közös elfogadása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abadon választot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Énekjavaslat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K „Harang szava, hogyha szól…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özösségépítő játékok, gyakorlatok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isz.org/csoport-dinamikai-jatekok/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isz.org/kozossegi-jatekok/</w:t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rama.hu/jatektar/a_gyujtemeny_jatekainak_jegyzek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legfontosabb döntés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NWEmKtdiAs</w:t>
              </w:r>
            </w:hyperlink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é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pt. 1–5.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ó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Isten utat mutat a döntéseinkben</w:t>
              <w:br/>
              <w:t>(25. Zsoltár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en Igéje utat mutat minden döntéshelyzetben.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ra való rámutatás, hogy Isten Igéje útmutatás lehet minden döntéshelyzetben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döntések érzelmi hátterének feltárása és tudatosítása.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gmatikus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nak a keresése, hogy milyen útmutatást adhat Isten a különböző döntéshelyzetekben.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Én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solt 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 énekgyűjtemény 97.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Aranymondá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zt az embert, aki féli az Urat, oktatja őt, hogy melyik utat válassza.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solt 25,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zélgetés: Mit jelent dönteni?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erepkártyák, TK 1. lecke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Szituációs játék, Szerepkártyák, Újságból kivágott képek, Döntéshelyzet lerajzolása.</w:t>
            </w:r>
          </w:p>
        </w:tc>
      </w:tr>
      <w:tr>
        <w:trPr>
          <w:trHeight w:val="153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. 8–12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ó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en döntése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ilág teremtése</w:t>
              <w:br/>
              <w:t>(1Móz 1,1–24b)</w:t>
              <w:br/>
              <w:t>(Olvasmány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lág Isten alkotása!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gni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teremtésről való korábbi bibliai és egyéb ismeretek felidézése. Annak tudatosítása, hogy mindennek a kialakulása Isten döntése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Teremtő Isten iránti hála és a teremtett világ iránti felelősség érzésének a felébresztése a gyerekekben.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gmatikus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álából fakadóan a gyermekek maguk is keressék a saját felelősségi területüket, és tudjanak példákat mondani erre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Aranymondá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És látta Isten, hogy minden, amit alkotott, igen jó.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Móz 1,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É 160. dicsére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den teremtett állatok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rnyjáték, Power Point bemutató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szélgetés: Ki volt már tengerparton? Személyes tapasztalatok a növényekkel, Játék: állatok mozgással, Mozgásos-mímes játék, Kreatív ima: kosár szirmokk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Teremtéstörténet árnyjátékkal, Teremtéstörténet az informatika teremben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. 8–12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ó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Isten döntésre hív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ember döntés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en és ember közötti kapcsolat változásai és lehetősége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apvető ismeretek átadása Isten és az ember szeretetkapcsolatáról, és a bűn megjelenéséről és hatásáról az ember életében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Jegyzetszveg"/>
              <w:rPr/>
            </w:pPr>
            <w:r>
              <w:rPr>
                <w:b/>
                <w:sz w:val="24"/>
                <w:szCs w:val="24"/>
                <w:lang w:val="hu-HU" w:eastAsia="en-US"/>
              </w:rPr>
              <w:t xml:space="preserve">Affektív cél: </w:t>
            </w:r>
            <w:r>
              <w:rPr>
                <w:sz w:val="24"/>
                <w:szCs w:val="24"/>
                <w:lang w:val="hu-HU" w:eastAsia="en-US"/>
              </w:rPr>
              <w:t>A kapcsolatok bizalmi hátterének és megromlásának feltérképezése, és tudatosítá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gmatikus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ók tudatosan keressék életükben az Istenre hallgatás lehetőségeit.  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„Új szívet adj...” TK énekgyűjtemény 106. o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Ha valaki Krisztusban van, új teremtés az: a régi elmúlt, és íme: új jött létre.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Kor 5,17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scsoportos beszélgetés: Jó és rossz dolgok a világban, PPT a teremtett világról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űn fogalmának elmélyítése a biblia történet értelmezésével, Szituációs játék: Mi a jó és mi a rossz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lőbáb, Bizalomjátékok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. 15–19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ó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Bábel tornyán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örténete</w:t>
              <w:br/>
              <w:t>(1Mós 11,1–9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átszólagos szabadság és az Isten szándéka közötti különbség felismertetése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gni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merjék meg a gyerekek Bábel tornyának történetét és a sokféle nyelv bibliai magyarázatá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ffek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„nagyravágyás” és gőg tapasztalati hátterének tudatosítás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gmatikus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nak a tudatos keresése, hogy mi az Isten szándéka szerinti cselekvés egy adott helyzetben és mi a saját szándékunk szerint való.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Én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. dicséret,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versszak:</w:t>
              <w:br/>
              <w:t>„Mindenek meghallják”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„Minden szabad nekem, de nem minden használ. Minden szabad nekem, de ne váljak semminek a rabjává.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1Kor 6,9–13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öszönések idegen nyelveken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K 3. lecke: Bábel tornyának története, pantomim játék,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vábbi ötletek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pítés, Hat kalap módszer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. 15–19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ó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dent szabad nekem?</w:t>
              <w:br/>
              <w:t>(1Kor 6,9–13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lvasmány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ság és szabadosság közötti különbségtétel a gyakorlatban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gni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„minden szabad nekem, de nem minden használ” elvének megalapozása.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ffek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atárok által teremtett biztonság érzelmi átélése.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gmatikus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abadság és szabadosság közötti különbségtétel a gyakorlatban.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sérjétek az Urat! 89. ének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j szívet adj, Uram, énnekem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Aranymondás: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Minden szabad nekem, de nem minden használ. Minden szabad nekem, de ne váljak semminek a rabjává.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1Kor 6,9–13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ituációs játék, Önismereti játék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ituációs játék TK 3. lecke alapján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 o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ituációs játék ráhangolódáshoz a MFEI 13. o. 1. f. rajzolt karaktereihez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. 22–2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ó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észösszefoglalás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első döntések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foglalás, elmélyítés.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gni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 őstörténetekről tanult ismeretek összefoglalása.</w:t>
            </w:r>
          </w:p>
          <w:p>
            <w:pPr>
              <w:pStyle w:val="Jegyzetszveg"/>
              <w:rPr/>
            </w:pPr>
            <w:r>
              <w:rPr>
                <w:b/>
                <w:sz w:val="24"/>
                <w:szCs w:val="24"/>
                <w:lang w:val="hu-HU" w:eastAsia="en-US"/>
              </w:rPr>
              <w:t xml:space="preserve">Affektív cél: </w:t>
            </w:r>
            <w:r>
              <w:rPr>
                <w:sz w:val="24"/>
                <w:szCs w:val="24"/>
                <w:lang w:val="hu-HU" w:eastAsia="en-US"/>
              </w:rPr>
              <w:t>Megerősíteni bennük a bizalom érzését, hogy bár az ember bűnös, Isten nem hagyta el, mindig odafordulhatunk hozzá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gmatikus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ra való bátorítás, hogy keressék Isten útmutatását a saját, mindennapi döntéseikben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É21) 208. dicséret, 1. verssza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öjj, mondjunk hálaszót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pítkező játék, kétsoronkén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gekereső verseny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ntomim, kísértő párbeszéd, Bábel széktornya, Bábeleink, imaközösség, feldolgozás a munkafüzet feladatai alapján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– 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. 22–2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ó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en utat mutat egy országnak:</w:t>
              <w:br/>
              <w:t>Izráel és a próféták</w:t>
              <w:br/>
              <w:t>(Olvasmány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óféta fogalma és az általa közvetített Isten szavának a jelentősége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gni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óféta fogalmának megalapozása. Annak felismertetése, hogy ha nem hallgatunk Isten szavára, az szakadáshoz vezethe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ffek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tanácstalanság érzése ellenében a bizalom megerősítése a megbízható barátok, szülők, tanárok, Isten igéje iránt. Belső motiváció felébresztése, hogy döntései előtt tanácsot kérj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gmatikus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ak a tudatosítása, hogy kitől, hogyan tud megbízható tanácsot kérni a gyermek. 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: (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21). zsoltár 1. verss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i nem jár hitlenek tanácsán…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Aranymondás: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És ha hallgatsz mindarra, amit parancsolok neked, …neked adom Izráelt”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Kir 11,38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szélgetés a döntésekről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ituációs játé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ővonal, letölthető képsorozat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ÓBER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. 29.– okt. 3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óra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Illés próféta nehéz helyzetben 1.</w:t>
              <w:br/>
              <w:t>(1Kir 17,1–7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en gondviselésének felismertetése és az emberi bizalom jelentősége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gni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gyerekek ismerjék fel, hogy a természet ura Isten, Aki hatalmasabb az istenként megszemélyesített természeti erőkné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ffek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lés bizalma alapján, aki a természeti csapások idején is bízott Isten gondviselésében, az Istenbe vetett bizalom megerősítése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tanulókkal közösen példák gyűjtése olyan élethelyzetekre, amikor Istenhez fordulunk/fordulhatunk segítségért.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1. Zsoltár 9–11. verss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gasd meg, népem…”, TK énekgyűjtemény 101. o.</w:t>
              <w:br/>
              <w:t>Gyermekének: „Hogyha szél fúj, hogyha szél zeng”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Én, az Úr vagyok a te Istened. Ne legyen más istened rajtam kívül.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Móz 20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ghajlat, időjárás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ituációs játék: időjárás jelentés, „Samáriai hírmondó”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övidfilmek, letölthető képsorozat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. 29 – okt. 3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óra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Illés próféta nehéz helyzetben 2.</w:t>
              <w:br/>
              <w:t>(1Kir 17,1–7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en gondviselésének felismertetése és az emberi bizalom jelentőség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gni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gyerekek ismerjék fel, hogy a természet ura Isten, Aki hatalmasabb az istenként megszemélyesített természeti erőkné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ffek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lés bizalma alapján, aki a természeti csapások idején is bízott Isten gondviselésében, az Istenbe vetett bizalom megerősítése. 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tanulókkal közösen példák gyűjtése olyan élethelyzetekre, amikor Istenhez fordulunk/fordulhatunk segítségért.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1. Zsoltár 9–11. versszak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gasd meg, népem…”, TK énekgyűjtemény 101. o.</w:t>
              <w:br/>
              <w:t>Gyermekének: „Hogyha szél fúj, hogyha szél zeng”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Én, az Úr vagyok a te Istened. Ne legyen más istened rajtam kívül.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Móz 20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ghajlat, időjárás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ituációs játék: időjárás jelentés, „Samáriai hírmondó”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övidfilmek, letölthető képsorozat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. 6–10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óra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lés és a sareptai özvegy</w:t>
              <w:br/>
              <w:t>(1Kir 17,1–7)</w:t>
              <w:br/>
              <w:t>(Olvasmány)</w:t>
              <w:b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rászorulók iránti empátia fejlesztése.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ognitív cé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: A sareptai özvegy történetén keresztül megismertetn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en embereken keresztül gondoskodik a rászorulók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ffektív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gyerekek érezzék át a különbséget a saját helyzetük és a nyomorban lévők között. Ébredjen bennük együttérzés a rászorulók felé, és hála mindazért, amit Istentől kaptak.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Pragmatikus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sareptai özvegy történetén keresztül értsék meg, hogy mi is felelősek vagyunk nyomorban élő embertársainkért.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Ének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É21: 25. zsoltár 2. verss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Útaid, Uram, mutasd meg…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„Most már tud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hogy te Isten embere vagy, és hogy igaz a te szádban az Úr igéje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” (1Kir 17,24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Vesd az Úrra terhedet, és ő gondot visel rád! Nem engedi… hogy ingadozzon az igaz.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 (Zsolt 55,23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edvenc étel, Mi van a hűtőnkben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T: egy özvegyasszony mindennapjai régen, pantomim, segélyprogramok a MRE-ban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vásztalan lepénykenyér, élőkép a történetből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. 6–10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ó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en az igazi! Illés próféta Karmel-hegyen</w:t>
              <w:br/>
              <w:t>(Olvasmány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en és a bálványok közötti különbsé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gni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en és a bálványistenek közötti különbség a Karmel-hegyi istenítélet megismerésén keresztül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ffek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ak a feltérképezése, hogy mi minden állhat egy konfliktushelyzet hátterében. Azonosuljanak Illés határozottságával, Istenben való feltétel nélküli bizalmával és bátorságával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gmatikus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gyerekek tudjanak erőt meríteni Illés példájából, amikor saját életük kihívásaival találkoznak.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Ének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 25. zsoltár 1. verss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ívemet hozzád emel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  <w:br/>
              <w:t>„Én, az Úr vagyok a te Istened. Ne legyen más istened rajtam kívül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2Móz 20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 kőoltárépítés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ituációs játék: vita, Mi minden lehet bálvány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ituációs játék, letölthető képsorozat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. 13–18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óra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mbat munkanap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lés utóda: Elizeus próféta</w:t>
              <w:br/>
              <w:t>(Olvasmány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anítványság fogalmának megalapozása és mélyítése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Kognitív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próféta fogalmána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ővítése a következőkkel: prófétatanítvány, prófétaiskola. A prófétai szerep továbbadásának, Illés elragadtatása történetének megismerteté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ffektív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aját tapasztalatok felidézés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mester-tanítvány viszonnyal kapcsolatban, belehelyezkedés a tanítvány szerepébe. A követés érzelmi háttere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Pragmatikus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nnak a tudatosítása, hogy mindannyian lehetünk tanítványok.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Ének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csérjétek az Urat! 8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égy, Uram, engem áldássá”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„Jusson nekem a benned működő lélekből kétszeres rész!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  <w:br/>
              <w:t>(2Kir 2,9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ster és tanítványa-játék, Kit választanál mesterednek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ankönyv: Illés utóda: Elizeus próféta (olvasmány), 24. o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ituációs játék: Illés-Elizeus-Próféta tanítványok párbeszéd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örténet helyszínének a berendezése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. 13–18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óra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mbat munkanap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Isten segít a betegségben: Naamán története</w:t>
              <w:br/>
              <w:t>(2Kir 5,1–19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en gyógyító hatalmának megismerése.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A gyerekek ismerjék meg Naamán gyógyulásának történetét. Rámutatás arra, hogy Isten gyógyít, bár ehhez eszközöket, embereket is felhasznál. 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ffek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bizalom felébresztése, hogy Isten kezében betegségek idején is biztonságban vagyun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gmatikus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átia felkeltése a betegek iránt, és annak a megkeresése, hogyan lehet segíteni a diákok környezetében lévő betegeken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Ének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8. dicséret 1–2. verssza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öjj, mondjunk hálaszót”, TK énekgyűjtemény 102. o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„Lement tehát, és megmerítkezett hétszer a Jordánban az Isten emberének a kívánsága szerint. Akkor újra tiszta lett a teste, akárcsak egy kisgyermek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Kir 5,14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fei. 28. o. 1. feladatának önálló elvégzése/ Beszélgetés gyógyíthatatlan betegségekről, Játék: rajz összehasonlítás a TK 25. o. képe alapj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nkönyv: 5. lecke: Isten segít a betegségben: Naamán törté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rkoch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pramisszió, élőbá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. 20–22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óra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(október 23. csütörtök szünet és péntek is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en Igéje választás elé állít</w:t>
              <w:br/>
              <w:t>(Jer 36)</w:t>
              <w:br/>
              <w:t>(Olvasmány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jc w:val="center"/>
              <w:rPr/>
            </w:pPr>
            <w:r>
              <w:rPr>
                <w:sz w:val="24"/>
                <w:szCs w:val="24"/>
                <w:lang w:val="hu-HU" w:eastAsia="hu-HU"/>
              </w:rPr>
              <w:t>Isten Igéje iránti nyitottság segíté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rPr/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Kognitív cél: </w:t>
            </w:r>
            <w:r>
              <w:rPr>
                <w:sz w:val="24"/>
                <w:szCs w:val="24"/>
                <w:lang w:val="hu-HU" w:eastAsia="hu-HU"/>
              </w:rPr>
              <w:t xml:space="preserve">Jeremiás próféta és Jójákim király </w:t>
            </w:r>
            <w:r>
              <w:rPr>
                <w:sz w:val="24"/>
                <w:szCs w:val="24"/>
                <w:lang w:val="hu-HU" w:eastAsia="en-US"/>
              </w:rPr>
              <w:t xml:space="preserve">történetén keresztül annak a felismertetetése, hogy Isten mindig a helyes útra akar vezetni és figyelmeztet, ha nem a helyes úton járun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ten figyelmeztetésére való nyitott és elfogadó beállítódás elősegítése.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Pragmatikus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átorítás Isten- és mások iránti nyitottságra való készenlétre. 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Én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É: 25. zsoltár 6. és 8. verssza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ki az Úr Istent féli” és „Térj azért hozzám, Istenem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br/>
              <w:t xml:space="preserve">Talán meghallja Júda háza, hogy mennyi veszedelmet készülök rájuk zúdítani, és ha megtérnek a rossz útról, én megbocsátom bűnüket és vétküket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(Jer 36,3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érkép a fogságról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őszalag, pantomim játék, Választások a történetben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attekercs készí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tuációs játék: Üzeneted van! Önismereti teszt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. 20–22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óra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en népe nehéz helyzetben: A babiloni fogság</w:t>
              <w:br/>
              <w:t>(Olvasmány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fogságba vitel kora és a fogság kiúttalanságának – illetve az Istenben való reménység kontrasztjának felismertetése.</w:t>
            </w:r>
          </w:p>
          <w:p>
            <w:pPr>
              <w:pStyle w:val="Jegyzetszve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Kognitív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fogságba vitel korának megismertetése. Arra való rámutatás, hogy Isten a nehéz helyzetekben is velük van, és kiutat tud mutatni. </w:t>
            </w:r>
          </w:p>
          <w:p>
            <w:pPr>
              <w:pStyle w:val="Jegyzetszveg"/>
              <w:rPr/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Affektív cél: </w:t>
            </w:r>
            <w:r>
              <w:rPr>
                <w:sz w:val="24"/>
                <w:szCs w:val="24"/>
                <w:lang w:val="hu-HU" w:eastAsia="en-US"/>
              </w:rPr>
              <w:t xml:space="preserve">Megéreztetni a gyerekekkel azt a reményt, amit a fogság kiúttalanságában éreztek a zsidók – azaz, ami a Dániel történetéből megismerhető. Annak a megéreztetése, hogy Isten még a fogságban, az idegen földön is a népével va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Pragmatikus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átorítás arra, hogy vigyük Isten elé könyörgésünket, kéréseinket, hálaadásunkat –akár egy nehéz helyzetben is. </w:t>
            </w:r>
          </w:p>
          <w:p>
            <w:pPr>
              <w:pStyle w:val="Jegyzetszve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hu-HU" w:eastAsia="hu-HU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Ének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  <w:t>RÉ: 105. zsoltár 1. és 3. verss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djatok hálát az Istennek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anymondás: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0"/>
              <w:ind w:left="34" w:right="3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 van Isten a mennyben, aki feltárja a titkokat.” (Dániel 2,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épek és kiselőadás segítségével ismétlés, internetes háttérinformációk, Fogság, fogoly-lét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ituációs játék: A király parancsa az alomfejtőknek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ániel imádsága láncszemekből, A király álma-rajz, Élménypedagógiai játék: Szemek fogságában, Drámapedagógiai ötlet: Ál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0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ŐSZI SZÜNET: OKTÓBER 23. – NOVEMBER 2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ÜNNEP: REFORMÁCIÓ ÜNNEPE, OKTÓBER 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ÜNNEP: KITEKINTÉS AZ ÖRÖKKÉVALÓSÁGRA: NOVEMBER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 3–7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ó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El lehet-e futni Isten elől? Jónás próféta története</w:t>
              <w:br/>
              <w:t>(Jón 1–4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felelősségvállalás és a felelősségteljes élet segíté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Kognitív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ónás történetének megismertetésén keresztül annak a felismertetése, hogy a kapott feladatokhoz egyéni felelősség is kapcsolódik.</w:t>
            </w:r>
          </w:p>
          <w:p>
            <w:pPr>
              <w:pStyle w:val="Jegyzetszveg"/>
              <w:rPr/>
            </w:pPr>
            <w:r>
              <w:rPr>
                <w:b/>
                <w:sz w:val="24"/>
                <w:szCs w:val="24"/>
                <w:lang w:val="hu-HU" w:eastAsia="hu-HU"/>
              </w:rPr>
              <w:t>Affektív cél:</w:t>
            </w:r>
            <w:r>
              <w:rPr>
                <w:sz w:val="24"/>
                <w:szCs w:val="24"/>
                <w:lang w:val="hu-HU" w:eastAsia="en-US"/>
              </w:rPr>
              <w:t xml:space="preserve"> A feladatvállalás, illetve a feladatok alól való kibúvás érzelmi hátterének és tapasztalatainak feltárá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Pragmatikus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torítás a felelősségvállalásra és az egyéni feladatok megkeresésé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Én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Dicsérjétek az Urat!</w:t>
              <w:br/>
              <w:t>50. ének, 1– 2. és 7. versszak, TK énekgyűjtemény 100. o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„Irgalmas és kegyelmes az Úr, türelme hosszú, szeretete nagy.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solt 103,9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ituációs játék: Hogyan reagálsz, ha…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ituációs játék: Jónás barátai, A cethal gyomrában, 103. Zs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k a történetben</w:t>
              <w:br/>
              <w:t xml:space="preserve">Drámapedagógiai: történet mimikával, Drámás történetmondás, </w:t>
              <w:br/>
              <w:t>Élménypedagógiai játék: Jónás, hallasz engem?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 3–7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ó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ónás imája</w:t>
              <w:br/>
              <w:t>(Olvasmány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mádság és imádságos lelkület segíté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ognitív cé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Arra való rámutatás, hogy a tanítványi lét szerves része az Istenhez szóló imádság.</w:t>
            </w:r>
          </w:p>
          <w:p>
            <w:pPr>
              <w:pStyle w:val="Jegyzetszveg"/>
              <w:rPr/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Affektív cél: </w:t>
            </w:r>
            <w:r>
              <w:rPr>
                <w:sz w:val="24"/>
                <w:szCs w:val="24"/>
                <w:lang w:val="hu-HU" w:eastAsia="en-US"/>
              </w:rPr>
              <w:t xml:space="preserve">Megerősíteni a tanulóban a bizalmas kapcsolatban megélhető biztonság érzését. Az imádságnak, mint Istennel töltött bizalmas együttlétnek a megtapasztaltatás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Pragmatikus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aját, személyes imádság megfogalmazásának a segítése.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Én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csérjétek az Urat!: 71. én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ívem csendben az Úrra figyel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hu-HU"/>
              </w:rPr>
              <w:t>Az Úrtól jön a szabadulás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  <w:br/>
              <w:t>(Jón 2,10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maformák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áncolvasá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nkafüzet feladatainak a megoldás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áncolvasás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 10–14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óra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adatom van</w:t>
              <w:br/>
              <w:t>(Olvasmány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lyes feladataink vannak az életben.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gnitív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rra való rámutatás, hogy Isten mindenkinek ad feladatot, a gyerekeknek is. Ezeket a feladatokat nem mindig könnyű elfogadni és elvégezni.</w:t>
            </w:r>
          </w:p>
          <w:p>
            <w:pPr>
              <w:pStyle w:val="Nincstrkz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ffektív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ilyen érzést vált ki belőlünk egy feladat? Mi segít abban, hogy elvégezzük a ránk bízott feladatokat? Bátorítás az egyéni erősségek meglátásr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Pragmatikus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Önismeret fejlesztése: a személyes feladatról való gondolkodás segítése, felelősségérzet mélyítése, bátorítás arra, hogy a tanulók valósítsanak meg egy önállóan/ vagy csoport részeként elvégezhető feladatot.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Ének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Új szívet adj… vagy Tégy Uram engem áldássá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Aranymondás: 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Szabadon választhat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uperhősök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étköznapi szuperhősök, Csoportmunka: ütőképes csap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éni erősségeink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 10–14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ó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Kitartóan Isten mellett: Három ifjú a tüzes kemencébe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portnyomás és a hit megélé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Kognitív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nnak a tudatosítása, hogy a csoportnyomás ellenére is lehet a saját hitünket képviselni. </w:t>
            </w:r>
          </w:p>
          <w:p>
            <w:pPr>
              <w:pStyle w:val="Jegyzetszveg"/>
              <w:rPr/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Affektív cél: </w:t>
            </w:r>
            <w:r>
              <w:rPr>
                <w:sz w:val="24"/>
                <w:szCs w:val="24"/>
                <w:lang w:val="hu-HU" w:eastAsia="en-US"/>
              </w:rPr>
              <w:t xml:space="preserve">Saját élethelyzetek felidézése, amikor véleményt kellett nyilvánítania. Annak a tudatosítása, hogy milyen érzések voltak a háttérben, ki és mi befolyásolta a véleménynyilvánítás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Pragmatikus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rra való bátorítás, hogy a tanuló merjen bizonyos helyzetekben nemet mondani, és vállalja a következményeket.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Én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 zsoltár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verssza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  <w:br/>
              <w:t>„Mert nincs más isten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aki így meg tud szabadítani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án 3,29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zalomjáték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ámajáté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eatív ír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ámapedagógia, Raj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laadó ima a három ifjú nevében, Blogbejegyzé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cjáték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hé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 17–2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ó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ikor választani kell</w:t>
              <w:br/>
              <w:t>(Olvasmány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portnyomás és csoportösszetartás jelentősége egy döntéshelyzetbe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Kognitív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három ifjú történetéhez kapcsolódva arra való rámutatás, hogy mit jelent egy csoport összetartása, illetve a csoportnyomás egy döntéshelyzetben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ffektív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választáshoz kapcsolódó érzelmi motivációk, és a csoportok hatásának feltárása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Pragmatikus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torítás a keresztyén közösségekbe való bekapcsolódásra, az Isten szerinti választásokra, akár a csoportnyomás ellenére is.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:</w:t>
            </w:r>
          </w:p>
          <w:p>
            <w:pPr>
              <w:pStyle w:val="Nincstrkz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badon választható.</w:t>
            </w:r>
          </w:p>
          <w:p>
            <w:pPr>
              <w:pStyle w:val="Nincstrkz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Aranymondás: 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Szabadon választható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ituációs játék: szuperhőscsapat összeállítása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szélgetés a három barátró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vábbi ötlet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ménypedagógiai játék: katasztrófavédelmi szimuláci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tuációs játé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itív-negatív gondolatok két csoportban adott szituációró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gyedül és társakkal együ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ámapedagógiai játék: Kinek a szavára hallgatsz?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hé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 17–2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ó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t várnak el a körülöttem lévők?</w:t>
              <w:br/>
              <w:t>(Olvasmány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várások érzelmi háttere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z elvárás fogalmi tisztázása, illetve arra való rámutatás, hogy Isten Igéje lehet olyan vezérfonal, amit minden életkorban lehet követni.  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z elvárások érzelmi hátterének feltárása. Bátorítás a véleményünk mellett való határozott, de nem erőszakos kiállásra. 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gmatikus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nak a megfogalmazásnak a segítése, hogy milyen elvárásokkal szembesül a diák a mindennapokban (barátok, család, iskola részéről), és hogyan lehet megfelelően kezelni ezeket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:</w:t>
            </w:r>
          </w:p>
          <w:p>
            <w:pPr>
              <w:pStyle w:val="Nincstrkz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badon választható.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badon választható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áték: Állj a vonalra! Vélemény kifejezése nonverbális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áték: Tanácsot adunk egymásn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épek imádkozási helyzetekről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hé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 24–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ó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Dániel az oroszlánok verméb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án 6,2–25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élelem és feloldás, terheink és félelmeink Isten elé vitelének jelentősége.</w:t>
            </w:r>
          </w:p>
          <w:p>
            <w:pPr>
              <w:pStyle w:val="Normal"/>
              <w:spacing w:lineRule="auto" w:line="240" w:before="0" w:after="0"/>
              <w:ind w:left="1259" w:hanging="12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Kognitív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ániel történetének megismertetése.</w:t>
            </w:r>
          </w:p>
          <w:p>
            <w:pPr>
              <w:pStyle w:val="Jegyzetszveg"/>
              <w:rPr/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Affektív cél: </w:t>
            </w:r>
            <w:r>
              <w:rPr>
                <w:sz w:val="24"/>
                <w:szCs w:val="24"/>
                <w:lang w:val="hu-HU" w:eastAsia="hu-HU"/>
              </w:rPr>
              <w:t>Gyermeki félelmek és a félelem feloldás érzelmi tényezőinek a feltárása.</w:t>
            </w:r>
            <w:r>
              <w:rPr>
                <w:sz w:val="24"/>
                <w:szCs w:val="24"/>
                <w:lang w:val="hu-HU" w:eastAsia="en-US"/>
              </w:rPr>
              <w:t xml:space="preserve"> Az ima, mint Isten előtti „ventilláció”. 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Pragmatikus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nnak a segítése, hogy a gyermekek Isten előtt fölvállalják a félelmeiket és keressék (megéljék) az imádságban a félelem feloldásának élményét.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. dicséret 5. verssza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ldjad az Úr nevé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Magasztallak, Uram, a népek közt, …mert szereteted az égig ér, hűséged a magas fellegeki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solt 57,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)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nehallgatás: Apacuka dalbeté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ntomim: kormányzók és főkormányzók ar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További ötlet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ték: félelmek a kalapb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oszlánálarc készí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adoboz készí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előadás Asszíriáról, Ninivéről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hé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 24–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ó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Megjegyzés: az adventi készülődés előtt javasolt ezen az órán az eddigi témákat összegezni és lezár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ADVENTI IDŐSZA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KEZDETE: Nov. 3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en üzenete a fogságban: Ezékiel prófé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Ez 1–3)</w:t>
              <w:br/>
              <w:t>Olvasmán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sten szava érték.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gni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ra való rámutatás, hogy Isten szava érték, amit tovább lehet adni. 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ffek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űséghez, kiálláshoz, őrálláshoz kapcsolódó pozitív érzelmek felidézése és megerősítése.  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gmatikus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ra bátorítás, hogy fogalmazzák meg, ők milyen értékek mentén szeretnének hűséges őrállók lenni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. dicsére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áll az Istennek Igéje”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Emberfia! Őrállóvá tettelek téged Izráel házában. Ha igét hallasz tőlem, figyelmeztesd őket az én nevemben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z 3,17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zélgeté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írnokok szerepe az ókorb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zékiel fela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ísér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 1–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ó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ABAD ÓRAKERET </w:t>
            </w:r>
          </w:p>
        </w:tc>
        <w:tc>
          <w:tcPr>
            <w:tcW w:w="15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a: Adventi szokások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 1–5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ó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nnepeljünk együtt!</w:t>
              <w:br/>
              <w:t>1. Adventi várakozás az Ószövetsé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egjegyzés: érdemes lekerekíteni az ószövetségi témákat és összekapcsolni a két szövetséget ezen az alkalmon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dventi várakozás öröme.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udatosítani a gyerekekben, hogy Isten terveiben mindig jót készít az övéi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z adventi várakozással és a készülődéssel járó öröm, izgatottság átélésére való alkalmak terem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várakozás idejére felmutatni számukra a lehetőséget, hogy ők mivel és hogyan készülhetnek a karácsony ünnepére. (Pl.: Vers vagy közös ének, amellyel a gyülekezet közösségében szolgálhatnak.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Várj ember szíve készen…” RÉ 390. 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  <w:br/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ert úgy szerette Isten a világot, hogy egyszülött Fiát adta, hogy aki hisz Őbenne el ne vesszen, hanem örök élete legyen.”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Jn 3,16)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szélgetés adventi Igékrő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-pont készíté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venti naptár készí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 8–1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óra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(Szombat munkanap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nnepeljünk együtt!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2. Mit mondanak az ószövetségi próféták Jézus eljöveteléről?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dventi várakozás öröme.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gni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nak a felismertetése, hogy Isten szeretetének jeleként egyszülött Fiát küldte értünk a földre.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ffek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titűdformálás abban a kérdésben, hogy értünk is küldte Jézust az Aty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Jézusról, mint Megváltóról, Messiásról való ismeretek mélyítése.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isztus Urunknak áldott születésén…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 401. d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elünk az Isten.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Ézs 7,14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szövetségi próféciák felidézése. Beszélgetés: Milyen érzés, amikor ajándékot kapunk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bliai versek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ladatmegoldás párban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 9–13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óra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(Szombat munkanap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szülődés a karácsonyr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en megajándékozott minket.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324" w:hanging="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 xml:space="preserve">Kognitív cél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Jézusra, mint Isten ajándékára és az ajándékozó Istenre való rámutatás. </w:t>
            </w:r>
          </w:p>
          <w:p>
            <w:pPr>
              <w:pStyle w:val="Normal"/>
              <w:spacing w:lineRule="auto" w:line="240" w:before="0" w:after="0"/>
              <w:ind w:left="46" w:right="324" w:hanging="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 xml:space="preserve">Affektív cél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z ajándékozás, a hála és a köszönet élményének megtapasztaltatása.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Pragmatikus cé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: Az Isten iránt való köszönet gyakoroltatása.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Én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álogatott karácsonyi ének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Üdvözítő született ma nektek, aki az Úr Krisztus, a Dávid városában.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Lk 2,11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ézműveskedé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sd: tanári segéd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nti naptár készíté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ateteka.hu/05-adventi-naptarak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 15–19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ó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szülődés a karácsonyra</w:t>
            </w:r>
          </w:p>
        </w:tc>
        <w:tc>
          <w:tcPr>
            <w:tcW w:w="15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a: pl. Kézműveskedés, karácsonyi előadásra készülődés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 15–19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ó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szülődés a karácsonyra</w:t>
            </w:r>
          </w:p>
        </w:tc>
        <w:tc>
          <w:tcPr>
            <w:tcW w:w="15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a: pl. Kézműveskedés, karácsonyi előadásra készülődés.</w:t>
            </w:r>
          </w:p>
        </w:tc>
      </w:tr>
      <w:tr>
        <w:trPr>
          <w:trHeight w:val="164" w:hRule="atLeast"/>
        </w:trPr>
        <w:tc>
          <w:tcPr>
            <w:tcW w:w="20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TÉLI SZÜNET: DECEMBER 20. – JANUÁR 4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ÜNNEP: KARÁCSONY, DECEMBER 25–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ÜNNEP: ÚJÉV: JANUÁR 1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Á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hé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. 5–9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óra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foglalás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első döntése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 nép döntéshelyzetb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mélyítés, összefoglalá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Kognitív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prófétákról tanult ismeretek összefoglalása. Arra való rámutatás, hogy Isten Igéje ma is szó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ffektív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stennel való kapcsolat érzelmi hátterének feltárása.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Pragmatikus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torítás Isten Igéjének a meghallására és megélésére.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ívem csendben az Úrra figyel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zsoltár 1. ver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hé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. 5–9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ó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ámonkérés</w:t>
            </w:r>
          </w:p>
        </w:tc>
        <w:tc>
          <w:tcPr>
            <w:tcW w:w="15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ámon kérő órán lehetőség van az értékelésre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. 12–16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bad órakeretből javasolt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csoda Jézus Krisztus?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vezető óra a további újszövetségi témákhoz.</w:t>
            </w:r>
          </w:p>
        </w:tc>
        <w:tc>
          <w:tcPr>
            <w:tcW w:w="1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DFC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dott csoport igényei szerint áthelyezhető ez az óra más időpontra is. Az óra tartalma az, amit a helyi tantervben meghatározta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DFCFB" w:val="clear"/>
              </w:rPr>
              <w:t>Egyénileg meghatározott célkitűzése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. 12–16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Készítsétek az Úr útját! Keresztelő János történet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Lk 3,1–18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esztelő János személye és Jézussal való kapcsolata.</w:t>
            </w:r>
          </w:p>
        </w:tc>
        <w:tc>
          <w:tcPr>
            <w:tcW w:w="1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János prófétai feladatának a megismertetése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várakozás érzelmi hátterének feltárása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gmatikus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ó „gyümölcsök” termésére való bíztatás, illetve bátorítás arra, hogy a tanuló életében Jézusnak fontos szerepe legyen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. 19–23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óra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FÉLÉV VÉGE: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JANUÁR 2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Jézus megkeresztelkedés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eresztelő lényege és a református keresztség szoká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 keresztelő lényegének megismerése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ffektí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cé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  <w:t xml:space="preserve"> A kereszteléshez kapcsolódó pozitív érzések megerősíté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Saját keresztségével való azonosulá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elősegíté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nak a megfogalmazása, hogy a tanuló számára mit jelent az, hogy meg van keresztelve / számára miért fontos, hogy meg van keresztelve.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És íme, egy mennyei hang ezt mondta: „Ez az én szeretett fiam, akiben gyönyörködöm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t 3,17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zélgetés: víz fontossága, PPT vízről,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dolgoz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39. Zsoltár, drámajáték,</w:t>
              <w:br/>
              <w:t>Család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álycímer készíté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oborcsoport, keresztelés gyakorl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. 19–23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óra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Mindennapi kísértésein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napi kísértések felismertetése és a segítség lehetőségei.</w:t>
            </w:r>
          </w:p>
          <w:p>
            <w:pPr>
              <w:pStyle w:val="Normal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 diákokkal közösen az életkoruknak megfelelő aktuális kísértések felismertetése.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emléletmódformálás: az elkeseredés helyett megoldások keresése.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szélgetés konkrét élethelyzeteken keresztül, életszerű példákon át a hétköznapi kísértésekről és legyőzésükrő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lki próbáimban Jézus légy vel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ranymondás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Emberi erőt meghaladó kísértés még nem ért titeket. Isten pedig hűséges, és nem hagy titeket erőtökön felül kísérteni; sőt a kísértéssel együtt el fogja készíteni a szabadulás útját is, hogy elbírjátok azt viselni.”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Kor 10,13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zélgeté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ísértésekről konkrét élethelyzet alapj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ne: Legyetek jók, ha tudto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ri ima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ános vitéz-Jancsi helyzete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. 26–30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ó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Jézus megkísértése</w:t>
              <w:br/>
              <w:t>(Lk 4,1–13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ézus kísértései és azokban mutatott példája erőt adhat a mindennapokban is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nnak a tudatosítása, hogy még Jézusnak is voltak kísértései.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 kísértéshez kapcsolódó érzések feltárása.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átorítás arra, hogy a tanulók elköteleződjenek a jó cselekvése mellett.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aid, Uram, mutasd me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Isten pedig hűséges és nem hagy titeket erőtökön felül kísérteni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Kor 10,13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szélgetés: külső, belső szabál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Feldolgozás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ituációs játé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d meg, mit kívánsz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ámajáté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ménypedagógiai játék: pöttyö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. 26–30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ó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en megvéd: A lelki fegyverz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Ef 6,11–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lvasmá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en a lelkünket is védi fegyverzete által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Arra való rámutatás, hogy a lelkünket nagyon fontos megóvnunk.   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A biztonság és a bátorság érzésének megerősítése a tanulóban. Annak a tudatosítása, hogy nem egyedül és nem fegyvertelenül kell helytállnia a mindennapi harcokban. 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hit segítő erejére való rámutatás a kísértésben. (A hit, mint a lélek megóvásának az eszköze.)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Öltsétek magatokra az Isten fegyverzetét, hogy megállhassatok az ördög mesterkedéseivel szemben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f 6,11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szélgetés: Ki miben erős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ituációs játék: kisangyal, kisördö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ncéltervez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akékkészítés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ómai katonák készítése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ÁR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. 2–6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ó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Értékes, de mitől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egjegyzés: a csoport sajátosságaihoz igazodva, ill. a katechéta logikája alapján akár a 17. lecke is következhet ezután. Többféleképpen felépíthető a logikai egység (13-17. leckék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esztyén értékrend beépülésének segíté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nak a megalapozása/megerősítése, hogy léteznek rövid időre szóló és tartós (igazi) értékek 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lkelteni a vágyat a tartós/igazi értékek birtoklása iránt.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ztatás az értékek megszerzésére, fejlesztésére, elsajátítására.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abadon választhat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abadon választhat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téne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kszerbo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dolgoz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Játék: Szóvásár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vábbi ötletek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rtékmegőrző doboz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. 2–6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ó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bad órakeretből javasol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gyan állhatunk ellen a kísértéseknek?</w:t>
            </w:r>
          </w:p>
        </w:tc>
        <w:tc>
          <w:tcPr>
            <w:tcW w:w="15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dott csoport igényei szerint áthelyezhető ez az óra más időpontra is. Az óra tartalma az, amit a helyi tantervben meghatároztak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DFCFB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DFCFB" w:val="clear"/>
              </w:rPr>
              <w:t>Egyénileg meghatározott célkitűzése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. 9–13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ó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Isten Igéje érték! A magvető példáz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t 13,3–23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en Igéje érték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A példázat képi világának és üzenetének a bemutatása és elmagyarázása. 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 „jó földdé” váláshoz tartozó érzések és attitűd feltárása és megerősítése. (Nyitottság, Isten iránti engedelmesség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ztatás arra, hogy saját életében felfedezze a „jó földdé” válás lehetőségeit.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megy a magvető…” Jertek énekeljü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„Szólj, Uram, mert hallja a te szolgád!”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Sám 3,10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T: a mag fejlődése, közmondáso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dolgoz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rámajáték, Aranymondás búzaszemekből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áték: Fogadj be engem, Élménypedagógiai játék: Zavaró körülmények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. 9–13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ó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Az Isten országa érték! Az igazgyöngy példáz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t 13,45–46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en országa érték!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A lelki kincs, érték fogalmának és tartalmának megismertetése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 lelki értékek iránti érdeklődés (vágyakozás) felkeltése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indítás a lelki kincskeresés útján.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Ének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Velem vándorol utamon Jézus…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tek énekeljünk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abadon választhat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zélgeté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inek mi az érték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obel dí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dolgozá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Játék: Mi mennyit ér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áték: Hasonló a mennyek országa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. 16–20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Böjt időszaka: 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febr. 18. – ápr. 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Aki értékrendet cserélt: Máté elhívá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t 9,9–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ni értékrend fontosságának felismertetése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Ismerje meg a római provincia adózási szokását és egy akkori vámszedő társadalmi helyzetét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Élje át, hogy az emberi kapcsolatok erősebb kötödést adnak, mint bármilyen tárgy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ra való bátorítás, hogy keresse a saját életében annak a lehetőségeit, hogyan tudja követni Jézust. 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anymondá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„A Mester itt van és hív téged.”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Jn 11,28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ámajáték: egy vámszedő hétköznapjai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dolgozá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ituációs játé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szár követe, Jézus követe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sászár követe, Jézus követe-játék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. 16–20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Az alap a legfontosabb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éldázat a kősziklára épített házró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t 7,24–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ézus biztos és erős alapja lehet az életünknek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 példázat képének és üzenetének korosztályi szintű megértetése.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nnak a megéreztetése, hogy Jézus erős és biztos alap lehet az életünk számára.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tanuló segítése abban, hogy tudja önmaga számára meghatározni, hogy miért lehet biztos alap Jézus tanítása.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Új szívet adj, Uram, énnek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„Nem mindenki megy be a mennyek országába, aki ezt mondja nekem: Uram, Uram, hanem csak az, aki cselekszi az én mennyei Atyám akaratát.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t 7,2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ért dőlhet össze egy emeletes ház? Beszélgeté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ámajáték: torony építése az osztályteremben (asztalból, tolltartóbó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y: elvesztettem valami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ai makett építése a történethez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. 23–27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onosz szőlőmunkások példáz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t 21,33–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lvasmá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elősek vagyunk a tetteinkért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 példázaton keresztül rámutatás arra, hogy Jézus tudta, mi fog történni vele és mi ennek az oka. Annak a felismertetése, hogy felelősek vagyunk a tetteinkért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A hála, az engedelmesség és az Istentől való megajándékozottság élményének feltárása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z Isten iránti hála és engedelmesség tudatos megélésére való bátorítás.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Ki Istenének átad mindent…” RÉ 741. 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érünk, sziklánk, te légy a hitben…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. Zsoltá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 xml:space="preserve"> „Ne legyünk becsvágyók, egymást ingerlők, egymásra irigykedő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.” (Gal 5,25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szélgetési javaslat: természetes vagy mégsem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szélgetés a bibliai történetről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vábbi ötlete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ituációs játék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. 23–27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Júdás árulá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t 26,14–1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47–5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dás szerepe Jézus életében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Júdás életének megismertetése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z egymáshoz tartozás, emberi kapcsolatok pozitív élményének feltárása. („Éljék át, hogy jó valakihez tartozni.”)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ra való indítás, hogy becsülje meg pozitív kapcsolatait.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it használ ugyanis az embernek, ha az egész világot megnyeri, lelkében pedig kárt vall?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t 8,36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izalomgyakorl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dolgozá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szélgetés a bibliai történetrő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vábbi ötlete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ilm, történet, játé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IUS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. 2–6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bad órakeretből javasol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gyan követhetjük ma Isten értékrendjét?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tuációs játékok és gyakorlatok.</w:t>
            </w:r>
          </w:p>
        </w:tc>
        <w:tc>
          <w:tcPr>
            <w:tcW w:w="1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dott csoport igényei szerint áthelyezhető ez az óra más időpontra is. Az óra tartalma az, amit a helyi tantervben meghatároztak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DFCFB" w:val="clear"/>
              </w:rPr>
              <w:t xml:space="preserve"> Egyénileg meghatározott célkitűzés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. 2–6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foglalás 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ézus utat mutat a döntéseinkben 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foglalás, elmélyítés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nak a felismertetése, hogyan a jézusi értékrend egyben útmutatás is a döntéshelyzetekb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 döntéshelyzetek érzelmi hátte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átorítás arra, hogy Jézus tanítására figyeljenek egy-egy élethelyzetben.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tanult aranymondások és énekek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. 9–13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foglalás 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ézus utat mutat a döntéseinkben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foglalás, elmélyítés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nak a felismertetése, hogyan a jézusi értékrend egyben útmutatás is a döntéshelyzetekb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 döntéshelyzetek érzelmi hátte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átorítás arra, hogy Jézus tanítására figyeljenek egy-egy élethelyzetben.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tanult aranymondások és énekek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. 9–13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ámonkérés</w:t>
            </w:r>
          </w:p>
        </w:tc>
        <w:tc>
          <w:tcPr>
            <w:tcW w:w="15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ámon kérő órán lehetőség van az értékelésre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. 16–20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első keresztyének k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lvasmány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324" w:hanging="3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Jézus a Messiá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324" w:hanging="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Kognitív cél: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egismertetni velük Jézust, mint Messiást. A Messiás fogalom korosztálynak megfelelő megértetése.</w:t>
            </w:r>
          </w:p>
          <w:p>
            <w:pPr>
              <w:pStyle w:val="Normal"/>
              <w:spacing w:lineRule="auto" w:line="240" w:before="0" w:after="0"/>
              <w:ind w:left="46" w:right="324" w:hanging="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Affektív cé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:</w:t>
              <w:tab/>
              <w:t>Az Isten országa iránti vágy felkeltése. A szeretet és béke érzelmi hátte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Pragmatikus cél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Arra való bátorítás, hogy tudatosan keresse saját környezetében a béketeremtés és a szeretet megélésének a lehetőségeit. 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324" w:hanging="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 xml:space="preserve">Ének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„Jöjj, királyom, Jézusom…” RÉ21 726. d.</w:t>
            </w:r>
          </w:p>
          <w:p>
            <w:pPr>
              <w:pStyle w:val="Normal"/>
              <w:spacing w:lineRule="auto" w:line="240" w:before="0" w:after="0"/>
              <w:ind w:left="46" w:right="324" w:hanging="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 xml:space="preserve">Aranymondás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hu-HU"/>
              </w:rPr>
              <w:t xml:space="preserve">„Jöjjön el a te országod, legyen meg a te akaratod, amint a mennyben, úgy a földön is.”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Mt 6,10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ó vezető, rossz vezető (játé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dolgozá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szélgetés a történetről, szabálykönyv készí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vábbi ötlete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ituációs játékok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. 16–20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Az első keresztyén gyülekez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pCsel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ső keresztyén gyülekezet életének megismertetése.</w:t>
            </w:r>
          </w:p>
          <w:p>
            <w:pPr>
              <w:pStyle w:val="Normal"/>
              <w:spacing w:lineRule="auto" w:line="240" w:before="0" w:after="0"/>
              <w:ind w:left="46" w:right="324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324" w:hanging="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z első keresztyén gyülekezetek életének megismertetése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odaadás és elköteleződés érzelmi hátterének feltárása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átorítás Isten és a gyülekezet iránti elköteleződésre.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, Sion, ébredj…” RÉ21 832. d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„Senkinek se tartozzatok semmivel, csak azzal, hogy egymást szeressétek; mert aki a másikat szereti, betöltötte a törvényt.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óm 13,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 őskeresztyének asztalközössége a hittanórán (közös étkezé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ös imádság és igeolvasás az ór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zélgetés a megosztásról és a csoportba fogadásról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ituációs játék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vábbi ötlete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Játék a gyurmával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. 23–27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Pál, a pogányok apost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pCsel 16,16–3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lvasmá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 apostol megismertetése és a misszió fogalmának megalapozása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A misszió fogalmának, a keresztyén hit kortörténeti kereteinek megismertetése.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A jó hír és az örömüzenet továbbadásának érzelmi hátterének feltárása. 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átorítás Isten jó hírének továbbadására.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egtért Pál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„Menjetek el tehát, tegyetek tanítvánnyá minden népet…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t 28,19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ál missziói útjai a térkép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helyszínek a missziói utako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zélgetés a jó és rossz hírekről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. 23–27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ó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en Igéje minden népet megszólít. 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lvasmá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l szolgála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 apostol szolgálatainak megismertetése.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A misszió fogalmának, a keresztyén hit kortörténeti kereteinek megismertetése.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A jó hír és az örömüzenet továbbadásának érzelmi hátterének feltárása. 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átorítás Isten jó hírének továbbadására.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  <w:br/>
              <w:t xml:space="preserve">„Menjetek el tehát, tegyetek tanítvánnyá minden népet…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t 28,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szélgeté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dolgozá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szélgetés, szituációs játékok, film, zenehallgatá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 útjai térképen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PRILIS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árc. 30 – ápr. 1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 óra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(Tavaszi szünet miatt töredékhét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nnepeljünk együtt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Jézus megmossa a tanítványok lábát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ézusi alázat vonzó példaként való felmutatása.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gni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jézusi alázatra való rámutatás, és a Jézus által tanított alázat jellemzőinek átadása.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ffek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 alázat pozitív megtapasztaltatása.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gmatikus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ra buzdítás, hogy a mindennapokban (hétköznapokban) keressék az alázatosság lehetőségeit a tanulók.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anymondás: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„Sokféle szándék van az ember szívében, de csak az Úr tanácsa valósul meg.”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Péld 19,21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Húsvéti események felidézése különbségtétel: alázat, meghunyászkodás</w:t>
              <w:br/>
              <w:t>Képregény készítés a húsvéti történetről.</w:t>
              <w:br/>
              <w:t>Szolgálat – szituációs játékok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árc. 30 – ápr. 1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. óra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nnepeljünk együtt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Jézus és Tamá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ézus Tamás hitét is fontosnak tartotta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ételkedésünkkel is odamehetünk Istenhez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gnitív cé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ra való rámutatás, hogy Jézus Tamás hitét is fontosnak tartott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ételkedésünkkel is odamehetünk Istenhez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ffek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 egyéni fontosság tapasztalatainak felidézése.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gmatikus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átorítani a gyerekeket, hogy a mindennapokban ne feledkezzenek el Istennel megosztani az érzéseiket, gondolataikat vagy éppen kétségeiket.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Én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. dicsér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„… boldogok, akik nem látnak és hisznek.”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Jn 20,29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ptikai csalódá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szövetségi férfinevek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ben hisznek ma az emberek? Milyen kétségeik vannak?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r. 13–17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en Igéje minden népet megszólít.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lvasmá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l missziói útj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ső keresztyén misszi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pCsel 14,8-18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A misszió fogalmának, a keresztyén hit kortörténeti kereteinek megismertetése.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A jó hír és az örömüzenet továbbadásának érzelmi hátterének feltárása. 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átorítás Isten jó hírének továbbadására.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  <w:br/>
              <w:t xml:space="preserve">„Menjetek el tehát, tegyetek tanítvánnyá minden népet…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t 28,19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szélgeté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dolgozá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szélgetés, szituációs játékok, film, zenehallgatás. Pál útjai térkép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r. 13–17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en Igéje minden népet megszólít. 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lvasmá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misszió napjaink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 apostol Rómában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isszió további sor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isszió napjainkban.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A misszió fogalmának, a keresztyén hit kortörténeti kereteinek megismertetése.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A jó hír és az örömüzenet továbbadásának érzelmi hátterének feltárása. 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átorítás Isten jó hírének továbbadására.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  <w:br/>
              <w:t xml:space="preserve">„Menjetek el tehát, tegyetek tanítvánnyá minden népet…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t 28,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szélgeté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dolgozá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szélgetés, szituációs játékok, film, zenehall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 útjai térképen.</w:t>
            </w:r>
          </w:p>
        </w:tc>
      </w:tr>
      <w:tr>
        <w:trPr>
          <w:trHeight w:val="146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r. 20–24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resztyének a Római Birodalomb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lvasmány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ézus Krisztus Úr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Jézusnak, mint uralkodónak és királynak a bemutatása. 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 tisztelet érzelmi hátterének feltárása, Jézus iránti tisztelet és elismerés érzelmi hátterének megél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Annak a felébresztése/megerősítése, hogy Krisztust Úrként tekintse a tanuló az életében. 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r lesz a Jézus mindenütt…” RÉ21: 251. 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  <w:br/>
              <w:t xml:space="preserve">„Jézus nevére minden térd meghajoljo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ennyeieké, földieké és földalattiaké; és minden nyelv vallja, hogy Jézus Krisztus Úr az Atya Isten dicsőségére.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il 2,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ona körbejár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szélgessünk: Mit jelent keresztyénnek lenni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 hajónaplója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nkafüzet feladatai alapján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– 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r. 20–24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 ó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észösszefoglalás</w:t>
            </w:r>
          </w:p>
        </w:tc>
        <w:tc>
          <w:tcPr>
            <w:tcW w:w="15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ámon kérő órán lehetőség van az értékelésre.</w:t>
            </w:r>
          </w:p>
        </w:tc>
      </w:tr>
      <w:tr>
        <w:trPr>
          <w:trHeight w:val="848" w:hRule="atLeast"/>
        </w:trPr>
        <w:tc>
          <w:tcPr>
            <w:tcW w:w="20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TAVASZI SZÜNET: ÁPRILIS 02–12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ÜNNEP: NAGYPÉNTEK: ÁPRILIS 03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HÚSVÉT: ÁPRILIS 05–06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pr. 27.– ápr. 30. 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Töredékhét május 1. miatt)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ANYÁKNAPJA MÁJUS 3. VASÁRNAP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ámonkérés</w:t>
            </w:r>
          </w:p>
        </w:tc>
        <w:tc>
          <w:tcPr>
            <w:tcW w:w="15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ámon kérő órán lehetőség van az értékelésre.</w:t>
            </w:r>
          </w:p>
        </w:tc>
      </w:tr>
      <w:tr>
        <w:trPr>
          <w:trHeight w:val="15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pr. 27.– ápr. 30. 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Töredékhét május 1. miatt)</w:t>
            </w:r>
          </w:p>
        </w:tc>
        <w:tc>
          <w:tcPr>
            <w:tcW w:w="1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ámonkérés megbeszélése, ellenőrzése, javítási lehetőség. 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JUS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j. 4–8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 ó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badon tervezhető órakeret</w:t>
            </w:r>
          </w:p>
        </w:tc>
        <w:tc>
          <w:tcPr>
            <w:tcW w:w="15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a: Mennybemenetel ünnepe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j. 4–8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 ó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Egyedül hit ált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it, mint bizalom fogalmának bevezetése.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it korosztályi szintű fogalmi tisztázá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A hit bizalmi oldalának feltárása és megélé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ztatás és motiválás a Jézusba vetett hitének megalapozására és megerősítésére. 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25. Hinni taníts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  <w:br/>
              <w:t xml:space="preserve">„A hit pedig a remélt dolgokban való bizalom, és a nem látható dolgok létéről való meggyőződés.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sid 11,1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hetetlen, de igaz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 van a helye a hitnek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szélgetés a „hiszem, ha látom” mondatról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átékos fejtörő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j. 11–15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A református istentisztelet 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formátus istentisztelet megismertetése.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 református istentisztelet főbb részeinek megismertetetése és arra való rámutatás, hogy az istentisztelet az Istennel való találkozás alkalma.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Annak a feltárása, hogyan lehet feltöltődés egy istentisztelet és az Istennel való találkozás alkalma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Hívogatás a gyülekezet alkalmaira. 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iákok által választott ének a református énekeskönyvbő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  <w:br/>
              <w:t xml:space="preserve">„Emlékezz meg a nyugalom napjáról, és szenteld meg azt!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Móz 20,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re szánod az időd? Heti terv készí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formátus énekeskönyv ének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dolgozá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ajánlott projekt: közös részvétel egy istentiszteleten, istentiszteleti élmények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entisztelet látogatása.</w:t>
            </w:r>
          </w:p>
        </w:tc>
      </w:tr>
      <w:tr>
        <w:trPr>
          <w:trHeight w:val="282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j. 11–15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A református istentisztelet 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formátus istentisztelet megismertetése.</w:t>
            </w:r>
          </w:p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 református istentisztelet főbb részeinek megismertetetése és arra való rámutatás, hogy az istentisztelet az Istennel való találkozás alkalma.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Annak a feltárása, hogyan lehet feltöltődés egy istentisztelet és az Istennel való találkozás alkalmai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Hívogatás a gyülekezet alkalmaira.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iákok által választott ének a református énekeskönyvbő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  <w:br/>
              <w:t xml:space="preserve">„Emlékezz meg a nyugalom napjáról, és szenteld meg azt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Móz 20,8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re szánod az időd? Heti terv készí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formátus énekeskönyv éneke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dolgozá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ajánlott projekt: közös részvétel egy istentisztelete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entiszteleti élmények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entisztelet látogatása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j. 18–22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nnepeljünk együtt!</w:t>
              <w:br/>
              <w:t>5. Saul megtéré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l megtérésének bemutatása.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nak a felmutatása, hogy az Úr Jézussal való személyes találkozásunk határozza meg életünk irányá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ffek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bátorság érzelmi hátterének feltár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átorítani a gyerekeket, hogy lehet bátorságot is kérni Istentől, hogy másoknak is beszéljünk Őróla.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egtért Pál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sten kegyelméből vagyok, ami vagyok, és hozzám való kegyelme nem lett hiábaval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Kor 15,10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ítványok jellegzetes tulajdonság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zalomjáték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fordulás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j. 18–22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 óra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PÜNKÖSD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MÁJUS 24–2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észülődés pünkösdre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en Szentlelke számunkra is elérhető.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gni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ra való rámutatás, hogy a Szentlelket Isten segítségünkre adta, Pártfogóként küldte el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ffek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rezzék át az első gyülekezet pünkösdi örömét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gmatikus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zentlélek Pártfogóként való felismertetése.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Én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álogatott pünkösdi énekek, 542. dicsér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anymond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abadon választott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zműveskedés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sd: tanári segédlet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j. 26–29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„Isten, áldd meg a magyart...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mzeti imádságunk, a Himnusz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imnusz nemzeti imádságként való kezelése.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rra való rámutatás, hogy a Himnusz egy közösségi imádság.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A nemzethez tartozás érzelmi hátterének feltárás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 magyarságtudat és az összetartozás tudat erősítése.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 Himn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zabadon választot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 szó, ami összeköt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Feldolgozá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eszélgetés a másokért való imádságról. Kreatív közös imádság egymásért és magyar népünkért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gyar jellegzetességek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j. 26–29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Istennel a döntéseinkbe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évzáró óra</w:t>
            </w:r>
          </w:p>
          <w:p>
            <w:pPr>
              <w:pStyle w:val="Listaszerbekezds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év fő üzenetének megfogalmazá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z év során tanultak rövid összegzése.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nnak az érzésnek a megerősítése, hogy Isten segítséget tud adni bármilyen döntéshelyzetb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Bátorítás arra, hogy a tanulók maguk fogalmazzák meg az év számukra szóló fő üzenetét.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év során tanult énekek és aranymondások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unkafüzet feladatai segítségével összefoglalá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vábbi ötletek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álás vagyok, mert…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NIUS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n. 1–5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foglalás III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z első keresztyének kor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ormátus egyházunk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foglalás, elmélyítés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nnak a felismertetése, hogy minden korban lehetett Krisztus tanítványaként élni.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 tanítványság érzelmi hátte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Bátorítás a Krisztus melletti elköteleződésre.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ult énekek és aranymondások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esztyénként jártam az 1. századb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foglalás a munkafüzet feladatai alapján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n. 1–5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év végi összefoglalás</w:t>
            </w:r>
          </w:p>
        </w:tc>
        <w:tc>
          <w:tcPr>
            <w:tcW w:w="15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évben tanultak összegzése, év végi zárás.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n. 8–1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A 73. tanóra az osztálykirándulások, évzárás miatt elmaradhat, helyi sajátosságoknak megfelelően tervezendő!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n. 8–12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A 74. tanóra az osztálykirándulások, évzárás miatt elmaradhat, helyi sajátosságoknak megfelelően tervezendő!</w:t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n. 15–19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Az utolsó héten a tanórák az osztálykirándulások, évzárás miatt elmaradha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helyi sajátosságoknak megfelelően tervezendő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Az órák száma annak megfelelően változhat, hogy a csonka heteken van-e hittanóra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n. 15–19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Az utolsó héten a tanórák az osztálykirándulások, évzárás miatt elmaradha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helyi sajátosságoknak megfelelően tervezendő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Az órák száma annak megfelelően változhat, hogy a csonka heteken van-e hittanóra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23811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Alap">
    <w:name w:val="alap"/>
    <w:basedOn w:val="Bekezdsalapbettpusa"/>
    <w:qFormat/>
    <w:rPr/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SigehelyChar">
    <w:name w:val="TS igehely Char"/>
    <w:qFormat/>
    <w:rPr>
      <w:rFonts w:ascii="Times New Roman" w:hAnsi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/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3">
    <w:name w:val="Listaszerű bekezdés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2">
    <w:name w:val="Listaszerű bekezdés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4">
    <w:name w:val="Listaszerű bekezdés4"/>
    <w:basedOn w:val="Normal"/>
    <w:qFormat/>
    <w:pPr>
      <w:ind w:left="720" w:hanging="0"/>
    </w:pPr>
    <w:rPr>
      <w:rFonts w:eastAsia="Times New Roman" w:cs="Calib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Sigehely">
    <w:name w:val="TS igehely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fpedi.esolr.me/katechetikai-szolgaltatasok/" TargetMode="External"/><Relationship Id="rId3" Type="http://schemas.openxmlformats.org/officeDocument/2006/relationships/hyperlink" Target="https://refpedi.esolr.me/katechetikai-szolgaltatasok/hit-es-erkolcstan-tankonyvcsalad-altalanos-iskola/5evfolyam/tanari-segedlet-5-evfolyam/" TargetMode="External"/><Relationship Id="rId4" Type="http://schemas.openxmlformats.org/officeDocument/2006/relationships/hyperlink" Target="https://refpedi.esolr.me/katechetikai-szolgaltatasok/hit-es-erkolcstan-tankonyvcsalad-altalanos-iskola/5evfolyam/digitalis-segedanyag-5-evfolyam/" TargetMode="External"/><Relationship Id="rId5" Type="http://schemas.openxmlformats.org/officeDocument/2006/relationships/hyperlink" Target="http://krisz.org/csoport-dinamikai-jatekok/" TargetMode="External"/><Relationship Id="rId6" Type="http://schemas.openxmlformats.org/officeDocument/2006/relationships/hyperlink" Target="http://krisz.org/kozossegi-jatekok/" TargetMode="External"/><Relationship Id="rId7" Type="http://schemas.openxmlformats.org/officeDocument/2006/relationships/hyperlink" Target="http://drama.hu/jatektar/a_gyujtemeny_jatekainak_jegyzeke" TargetMode="External"/><Relationship Id="rId8" Type="http://schemas.openxmlformats.org/officeDocument/2006/relationships/hyperlink" Target="https://www.youtube.com/watch?v=JNWEmKtdiAs" TargetMode="External"/><Relationship Id="rId9" Type="http://schemas.openxmlformats.org/officeDocument/2006/relationships/hyperlink" Target="https://kateteka.hu/05-adventi-naptara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08:00Z</dcterms:created>
  <dc:creator>Noemi</dc:creator>
  <dc:description/>
  <cp:keywords/>
  <dc:language>en-US</dc:language>
  <cp:lastModifiedBy>Zimányi Noémi</cp:lastModifiedBy>
  <dcterms:modified xsi:type="dcterms:W3CDTF">2025-08-25T10:16:00Z</dcterms:modified>
  <cp:revision>28</cp:revision>
  <dc:subject/>
  <dc:title/>
</cp:coreProperties>
</file>