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2025. március 17-i városi komplex természettudományi verseny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skola/tagintézmény neve: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kategória:</w:t>
        <w:tab/>
        <w:tab/>
        <w:tab/>
        <w:t>Csapat tagjai</w:t>
        <w:tab/>
        <w:tab/>
        <w:tab/>
        <w:t>Felkészítő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………………………...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kategória:</w:t>
        <w:tab/>
        <w:tab/>
        <w:t>Csapat tagjai</w:t>
        <w:tab/>
        <w:tab/>
        <w:tab/>
        <w:t>Felkészítő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………………………...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. kategória:</w:t>
        <w:tab/>
        <w:tab/>
        <w:t>Csapat tagjai</w:t>
        <w:tab/>
        <w:tab/>
        <w:tab/>
        <w:t>Felkészítő tan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………………………...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4.…………………………</w:t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: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08:00Z</dcterms:created>
  <dc:creator>benko</dc:creator>
  <dc:description/>
  <cp:keywords/>
  <dc:language>en-US</dc:language>
  <cp:lastModifiedBy>Dell</cp:lastModifiedBy>
  <cp:lastPrinted>2018-01-30T12:19:00Z</cp:lastPrinted>
  <dcterms:modified xsi:type="dcterms:W3CDTF">2025-02-11T14:39:00Z</dcterms:modified>
  <cp:revision>4</cp:revision>
  <dc:subject/>
  <dc:title/>
</cp:coreProperties>
</file>