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OMPLEX TERMÉSZETTUDOMÁNYI VERSE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ÉMA: A VÍZ ÉLTETŐ ERE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rgatókönyv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észítette: Dr. Túri Sándorné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ab/>
        <w:t>Reál munkaközösség vezetőj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meghirdetője, szervező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házi Református Két Tanítási Nyelvű Általános 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cél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mészettudományos érdeklődés felkeltése, a természettudományos gondolkodásmód, a környezettudatos nevelés erősítése, a természettudományi műveltség fejlesztése A természettudományos gondolkodásmód előtérbe helyezésével a problémamegoldó képesség, kreativitás, megfigyelő és lényeglátó képesség szintjének emelése. A környezet- és természetvédelem fontosságának felismerteté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résztvevők kör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osháza város és a kistérségi általános iskolák, továbbá az érdeklődő egyházi iskolák 3-8. évfolyamos tanuló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verseny kategóriá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négyfős csapatverseny, a csapatok tagjai két évfolyam tanulóiból tevődnek össze, a négy főből legalább egy tanuló az alsóbb évfolyamot képvisel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3-4. évfolyam csap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5-6. évfolyam csap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ória: 7-8. évfolyam csapata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skolákat, tagintézményeket kategóriánként egy-egy csapat képviselhe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meghirdetésének határide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február 2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Dr. Túri Sándorné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verseny lebonyolításának időpontj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. március 17-én, hétfőn 13 órától kb. 17 órái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befejezését követően, amíg a zsűri javít, és értékeli a tanulók munkáját, addig a kisérő nevelők és a versenyben résztvevő gyermekek a 38-as tanteremben szeretetvendégségen vehetnek rész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ünnepélyes eredményhirdetés után ebben a tanévben újítást vezetünk be, az Orosházi Táncsics Mihály Gimnázium és Kollégiumban mindenkinek megmutatja Árusné Erős Krisztina főigazgató asszony vezetésével a tavalyi évben átadott modern természettudományi Kaáli-Labor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elelősök: Gulyásné Benkő Beáta, Lendvai Mónika, Muzsik Márta, Simon Anikó, Sutyinszki-Bordás Szabina, Dr. Túri Sándorné, Vígh Viktor, Dr. Medovarszki István, Németh Szabolcs, Mezei Szabolcs, Dimák Péter, Dani Tamás pedagógus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Iskolánkban ezen a napon az 5-6. óra elmara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őzetes feladat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ategóriák szerinti témakörök kijelölése, szakirodalom meghatározás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25. február 28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sapatverseny kategóriánkénti versenyfeladatainak a kidolgozása és leadási határideje (a reál munkaközösség vezetőjének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Határidő: 2025. március 10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evezési határidő: 2025.február 28. (péntek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ijelölt szakirodalom a versenyben résztvevők számára 2025. február 28-ig elküldésre kerül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előzetes feladat címe: </w:t>
      </w:r>
      <w:r>
        <w:rPr>
          <w:rFonts w:cs="Times New Roman" w:ascii="Times New Roman" w:hAnsi="Times New Roman"/>
          <w:b/>
          <w:sz w:val="24"/>
          <w:szCs w:val="24"/>
        </w:rPr>
        <w:t>Hogyan változik egy tetszőlegesen kiválasztott mag csírázása, ha változtatjuk a környezeti tényezőke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projekt időtartama: </w:t>
      </w:r>
      <w:r>
        <w:rPr>
          <w:rFonts w:cs="Times New Roman" w:ascii="Times New Roman" w:hAnsi="Times New Roman"/>
          <w:b/>
          <w:sz w:val="24"/>
          <w:szCs w:val="24"/>
        </w:rPr>
        <w:t>10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otthoni feladat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kategór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tételek változtatásával találjatok ki </w:t>
      </w:r>
      <w:r>
        <w:rPr>
          <w:rFonts w:cs="Times New Roman" w:ascii="Times New Roman" w:hAnsi="Times New Roman"/>
          <w:b/>
          <w:sz w:val="24"/>
          <w:szCs w:val="24"/>
        </w:rPr>
        <w:t>kétféle c</w:t>
      </w:r>
      <w:r>
        <w:rPr>
          <w:rFonts w:cs="Times New Roman" w:ascii="Times New Roman" w:hAnsi="Times New Roman"/>
          <w:sz w:val="24"/>
          <w:szCs w:val="24"/>
        </w:rPr>
        <w:t>síráztatási helyzetet és figyeld meg, mely körülmények kedveznek leginkább az általad választott mag kicsírázásának. A megfigyelést 10 napig végezd! Naponta egy időben fényképezd le a változásokat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– III. kategór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feltételek változtatásával találjatok ki </w:t>
      </w:r>
      <w:r>
        <w:rPr>
          <w:rFonts w:cs="Times New Roman" w:ascii="Times New Roman" w:hAnsi="Times New Roman"/>
          <w:b/>
          <w:sz w:val="24"/>
          <w:szCs w:val="24"/>
        </w:rPr>
        <w:t>négyféle c</w:t>
      </w:r>
      <w:r>
        <w:rPr>
          <w:rFonts w:cs="Times New Roman" w:ascii="Times New Roman" w:hAnsi="Times New Roman"/>
          <w:sz w:val="24"/>
          <w:szCs w:val="24"/>
        </w:rPr>
        <w:t>síráztatási helyzetet és figyeld meg, mely körülmények kedveznek leginkább az általad választott mag kicsírázásának. A megfigyelést 10 napig végezd! Naponta egy időben fényképezd le a változásokat!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jektedet plakáton, vagy ppt-ben mutasd be nekünk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690"/>
        <w:gridCol w:w="269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kategóri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rintett tudásterül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sme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i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észetismeret, földrajz, biológia, fizika, matematika, informatika, technik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öldrajz, biológia, fizika, kémia, matematika, informatika, technika</w:t>
            </w:r>
          </w:p>
        </w:tc>
      </w:tr>
      <w:tr>
        <w:trPr>
          <w:trHeight w:val="17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sűri elnö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átódi E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ító, igazgatóhelyette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lahó Já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ímzetes igazgató, biológia-földrajz szakos középiskolai tanár; a Szegedi Tudományegyetem Mérnöki Kar Dékáni tanácsadója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árdi Árpád Ph.D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a Református Pedagógiai Intézet igazgatója; biológia-földrajz-pedagógia szakos tanár (ELTE, TFK, DE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irányít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mon Anik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anító, ÖKO felelős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ndvai Mó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ológia-kémia-technika szakos tanár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ígh Vi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ematika-fizika szakos tanár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soporttag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ni Ta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öldrajz-történelem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tyinszki-Bordás Szabi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formatika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mák Pé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anít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Túri Sándor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ológia-technika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émeth Szabol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 fizika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zei Szabol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földrajz sza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lyásné Benkő Be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gazgatóhelyettes, matematika-informatika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uzsik Má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ematika-fizika szakos taná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Medovarszki Istvá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tika szakos tanár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 kistérségi komplex természettudományi verseny lebonyolítás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dőpont: 2025. március 17. du. 13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elyszín: Orosházi Református Két Tanítási Nyelvű Általános Isko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Orosháza, Előd u. 17. II.em. 38-as terem (Vizi Sándor terem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őzetes feladatok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dia értesítése: </w:t>
      </w:r>
    </w:p>
    <w:p>
      <w:pPr>
        <w:pStyle w:val="Normal"/>
        <w:spacing w:lineRule="auto" w:line="360" w:before="0" w:after="0"/>
        <w:ind w:left="7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Víghné Pintér Lill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i feltételek biztosítás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Víghné Pintér Lilla, Szűcs Gabriell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velek, emléklapok nyomtatás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Gulyásné Benkő Beát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mfeliratok elkészítése (gyerekek és felkészítő pedagógusok)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Sutyinszki-Bordás Szabin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k takaríttatás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Szűcs Gabriella</w:t>
      </w:r>
      <w:r>
        <w:rPr>
          <w:rFonts w:cs="Times New Roman" w:ascii="Times New Roman" w:hAnsi="Times New Roman"/>
          <w:sz w:val="24"/>
          <w:szCs w:val="24"/>
        </w:rPr>
        <w:t xml:space="preserve"> gazdasági vezető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talomkönyvek beszerzése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Víghné Pintér Lilla, Dr. Túri Sándorné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adatsorok, javítókulcsok sokszorosítás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Csoportirányítók: </w:t>
      </w:r>
      <w:r>
        <w:rPr>
          <w:rFonts w:cs="Times New Roman" w:ascii="Times New Roman" w:hAnsi="Times New Roman"/>
          <w:b/>
          <w:sz w:val="24"/>
          <w:szCs w:val="24"/>
        </w:rPr>
        <w:t>Simon Anikó, Lendvai Mónika, Vígh Viktor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etvendégség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Dr. Túri Sándorné, Szűcs Gabriell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nyitón előadott műsor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Csordásné Bárácz Tünde, Major István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k berendezése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</w:p>
    <w:p>
      <w:pPr>
        <w:pStyle w:val="Normal"/>
        <w:spacing w:lineRule="auto" w:line="276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-as terem 8.c osztály: </w:t>
        <w:tab/>
      </w:r>
      <w:r>
        <w:rPr>
          <w:rFonts w:cs="Times New Roman" w:ascii="Times New Roman" w:hAnsi="Times New Roman"/>
          <w:b/>
          <w:sz w:val="24"/>
          <w:szCs w:val="24"/>
        </w:rPr>
        <w:t>Móricz Bence</w:t>
      </w:r>
    </w:p>
    <w:p>
      <w:pPr>
        <w:pStyle w:val="Normal"/>
        <w:spacing w:lineRule="auto" w:line="276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3-as terem I. kategória: </w:t>
        <w:tab/>
      </w:r>
      <w:r>
        <w:rPr>
          <w:rFonts w:cs="Times New Roman" w:ascii="Times New Roman" w:hAnsi="Times New Roman"/>
          <w:b/>
          <w:sz w:val="24"/>
          <w:szCs w:val="24"/>
        </w:rPr>
        <w:t>Verasztóné Kiss Gabriella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0-es terem II. kategória: </w:t>
        <w:tab/>
      </w:r>
      <w:r>
        <w:rPr>
          <w:rFonts w:cs="Times New Roman" w:ascii="Times New Roman" w:hAnsi="Times New Roman"/>
          <w:b/>
          <w:sz w:val="24"/>
          <w:szCs w:val="24"/>
        </w:rPr>
        <w:t>Kristofóriné Csongrádi Krisztina</w:t>
      </w:r>
    </w:p>
    <w:p>
      <w:pPr>
        <w:pStyle w:val="Normal"/>
        <w:spacing w:lineRule="auto" w:line="276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7-es terem III. kategória: </w:t>
        <w:tab/>
      </w:r>
      <w:r>
        <w:rPr>
          <w:rFonts w:cs="Times New Roman" w:ascii="Times New Roman" w:hAnsi="Times New Roman"/>
          <w:b/>
          <w:sz w:val="24"/>
          <w:szCs w:val="24"/>
        </w:rPr>
        <w:t>Muzsik Márta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8-as terem megvendégelés: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r. Túri Sándorné, 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utyinszki Bordás Szabina,</w:t>
      </w:r>
    </w:p>
    <w:p>
      <w:pPr>
        <w:pStyle w:val="Normal"/>
        <w:spacing w:lineRule="auto" w:line="276" w:before="0" w:after="0"/>
        <w:ind w:left="2844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űcs Gabriell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ek fogadása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Felelős: 7. évfolyam – </w:t>
      </w:r>
      <w:r>
        <w:rPr>
          <w:rFonts w:cs="Times New Roman" w:ascii="Times New Roman" w:hAnsi="Times New Roman"/>
          <w:b/>
          <w:sz w:val="24"/>
          <w:szCs w:val="24"/>
        </w:rPr>
        <w:t>Dr. Túri Sándorné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zás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elős: </w:t>
      </w:r>
      <w:r>
        <w:rPr>
          <w:rFonts w:cs="Times New Roman" w:ascii="Times New Roman" w:hAnsi="Times New Roman"/>
          <w:b/>
          <w:sz w:val="24"/>
          <w:szCs w:val="24"/>
        </w:rPr>
        <w:t>Molnárné Németh Kriszt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3402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őp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észtvevő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szí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nyzők, kísérő tanárok gyülekezőj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30-13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vai Mó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úri Sándorn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as terem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híta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nepélyes megnyitó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nepi műs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 ó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lkay Róbe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júsági lelké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zalkay Róbertné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skolalelké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íghné Pintér Lill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azgató ass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Bárdi Árp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fővédn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ordásné Bárácz Tün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r Ist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s ter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apatok verseny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15 – 14: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átódi Er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Anik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i Tam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tyinszki- Bordás Szab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ák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r. Blahó Ján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ndvai Món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úri Sándor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émeth Szabolc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zei Szabol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ór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Dr. Bárdi Árpá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gh Vi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lyásné Benkő Beá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sik Má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Medovarszki Istvá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as t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es t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es ter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nyfeladatok javí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.14:45 – 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-as ter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es ter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-es ter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enyzők megvendégel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: filmvetít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.14:45 – 15: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mához kapcsolódó zenei váloga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talan Ildik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s ter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nnepélyes eredményhirdetés és zárá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.15:15 – 15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r. Bárdi Árpád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 fővédnö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íghné Pintér Lilla igazgató asszo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Túri Sándorn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ál munkaközösség vezet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-as tere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Átkísérjük a verseny résztvevőit a Kaáli-Labor megtekintésé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.15:30-tól – 16:00 órá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versenyt szervező reál munkaközösség tagjai és a versenyen résztvevő tanulók és felkészítő tanárai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osházi Táncsics Mihály Gimnázium és Kollégiu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tólagos feladatok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rendezett verseny tapasztalatainak értékelé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sós munkaközösség: felelős – Simon Anikó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ál munkaközösség: felelős – Dr. Túri Sándorn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cikk írása, honlapunkon, a rendezvény értékelés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: Bogdánffy-Szőke Anett, Keresztes Éva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tkezési lapot mellékeljük!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rosháza, 2025. február 20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36:00Z</dcterms:created>
  <dc:creator>AdamikMihalyne</dc:creator>
  <dc:description/>
  <cp:keywords/>
  <dc:language>en-US</dc:language>
  <cp:lastModifiedBy>Központ Református Iskola Orosháza</cp:lastModifiedBy>
  <cp:lastPrinted>2018-03-08T13:26:00Z</cp:lastPrinted>
  <dcterms:modified xsi:type="dcterms:W3CDTF">2025-02-20T09:51:00Z</dcterms:modified>
  <cp:revision>26</cp:revision>
  <dc:subject/>
  <dc:title/>
</cp:coreProperties>
</file>