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ZÁLLÁS- ÉS ÉTKEZÉSIGÉNYLŐ LAP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eküldési határidő: 2025. január 20. 12 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(hétfő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Az iskola neve, cím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ámlázási név, cím, </w:t>
      </w:r>
      <w:r>
        <w:rPr>
          <w:b/>
          <w:u w:val="single"/>
        </w:rPr>
        <w:t>adószá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lős testnevelő tanár neve, telefonszáma, e-mail cím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sapat várható érk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utazás módja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</w:t>
      </w:r>
      <w:r>
        <w:rPr/>
        <w:t>: a gimnázium kollégiumában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2025. január 27-ére kérünk száll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768" w:hanging="768"/>
        <w:jc w:val="both"/>
        <w:rPr/>
      </w:pPr>
      <w:r>
        <w:rPr/>
        <w:t xml:space="preserve">leány tanuló: 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768" w:hanging="768"/>
        <w:jc w:val="both"/>
        <w:rPr/>
      </w:pPr>
      <w:r>
        <w:rPr/>
        <w:t xml:space="preserve">fiú tanuló:          </w:t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768" w:hanging="768"/>
        <w:jc w:val="both"/>
        <w:rPr/>
      </w:pPr>
      <w:r>
        <w:rPr/>
        <w:t>női kísérőtanár: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768" w:hanging="768"/>
        <w:jc w:val="both"/>
        <w:rPr/>
      </w:pPr>
      <w:r>
        <w:rPr/>
        <w:t xml:space="preserve">férfi kísérőtanár:   </w:t>
        <w:tab/>
        <w:t>_____ fő</w:t>
      </w:r>
    </w:p>
    <w:p>
      <w:pPr>
        <w:pStyle w:val="Normal"/>
        <w:jc w:val="both"/>
        <w:rPr/>
      </w:pPr>
      <w:r>
        <w:rPr>
          <w:b/>
        </w:rPr>
        <w:t>2025. január 28-ára kérünk szállá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leány tanuló: 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iú tanuló:          </w:t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>női kísérőtanár:</w:t>
        <w:tab/>
        <w:tab/>
        <w:t>_____ f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/>
        <w:t xml:space="preserve">férfi kísérőtanár:   </w:t>
        <w:tab/>
        <w:t xml:space="preserve">______fő </w:t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>részére</w:t>
        <w:tab/>
        <w:tab/>
        <w:tab/>
        <w:tab/>
        <w:tab/>
        <w:tab/>
        <w:tab/>
        <w:t>részére</w:t>
      </w:r>
    </w:p>
    <w:p>
      <w:pPr>
        <w:pStyle w:val="Normal"/>
        <w:jc w:val="both"/>
        <w:rPr/>
      </w:pPr>
      <w:r>
        <w:rPr>
          <w:b/>
          <w:highlight w:val="yellow"/>
        </w:rPr>
        <w:t>Szállásdíj</w:t>
      </w:r>
      <w:r>
        <w:rPr>
          <w:highlight w:val="yellow"/>
        </w:rPr>
        <w:t>: nettó 4.000,- Ft/fő</w:t>
      </w:r>
      <w:r>
        <w:rPr/>
        <w:t xml:space="preserve"> + 5%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, hogy ágyneműhuzatot vagy hálózsákot mindenki hozzon magáva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Étkezést kérünk </w:t>
      </w:r>
      <w:r>
        <w:rPr>
          <w:i/>
          <w:sz w:val="22"/>
        </w:rPr>
        <w:t>(reggeli – 1.070,- Ft+ÁFA/fő, ebéd – 1.955,- Ft+ÁFA/fő, vacsora – 1.670,- Ft+ÁFA/fő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január 27. (hétfő) vacsora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január 28. (kedd) reggeli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január 28. (kedd) ebéd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január 28. (kedd) vacsora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 január 29. (szerda) reggeli:</w:t>
        <w:tab/>
        <w:tab/>
      </w:r>
      <w:r>
        <w:rPr/>
        <w:t>……… fő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b/>
        </w:rPr>
        <w:t>2025.</w:t>
      </w:r>
      <w:r>
        <w:rPr/>
        <w:t xml:space="preserve"> </w:t>
      </w:r>
      <w:r>
        <w:rPr>
          <w:b/>
        </w:rPr>
        <w:t xml:space="preserve">január 29. (szerda) ebéd: </w:t>
        <w:tab/>
        <w:tab/>
      </w:r>
      <w:r>
        <w:rPr/>
        <w:t>……… fő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2025. 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_____________                             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igazgató</w:t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08"/>
        </w:tabs>
        <w:ind w:left="768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nmvc</dc:creator>
  <dc:description/>
  <cp:keywords/>
  <dc:language>en-US</dc:language>
  <cp:lastModifiedBy>Melinda</cp:lastModifiedBy>
  <cp:lastPrinted>2015-01-19T10:22:00Z</cp:lastPrinted>
  <dcterms:modified xsi:type="dcterms:W3CDTF">2024-12-10T10:11:00Z</dcterms:modified>
  <cp:revision>2</cp:revision>
  <dc:subject/>
  <dc:title>Szállás-, étkezésigénylő lap</dc:title>
</cp:coreProperties>
</file>