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PI Tanmenet javaslat a 2024/2025. tanévre 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ÉVFOLYAM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ISTENNEL A DÖNTÉSEINKBEN</w:t>
      </w:r>
    </w:p>
    <w:p>
      <w:pPr>
        <w:pStyle w:val="Listaszerbekezds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Óraszám: heti 2 (egyházi iskolában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anmenet az ISTENNEL A DÖNTÉSEINKBEN, Református hit- és erkölcstan taneszközcsalád 5. osztályosok részére (RPI, Kálvin Kiadó)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a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fpedi.esolr.me/katechetikai-szolgaltatasok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honlapon elérhető, ingyenesen használható tanári segédlet felhasználásával és azokkal összhangban készült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ári segédlet elérhetősége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fpedi.esolr.me/katechetikai-szolgaltatasok/hit-es-erkolcstan-tankonyvcsalad-altalanos-iskola/5evfolyam/tanari-segedlet-5-evfolyam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évfolyamhoz tartozó, digitális tanrendhez használható segédletek (PPT) elérhetősége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fpedi.esolr.me/katechetikai-szolgaltatasok/hit-es-erkolcstan-tankonyvcsalad-altalanos-iskola/5evfolyam/digitalis-segedanyag-5-evfolyam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Kérjük, hogy a szabadon tervezhető órakeret erejéig, a helyi tantervben lévő témákkal, az előre tervezett időpontokban egészítsék ki az alábbi tanmenetet! Mivel eltérő időpontokban lehetnek a hittanórák, így ennek megfelelően a hetek változhatnak. A töredékhetek miatt van több hét felsorolva.</w:t>
      </w:r>
    </w:p>
    <w:tbl>
      <w:tblPr>
        <w:tblW w:w="21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18"/>
        <w:gridCol w:w="2484"/>
        <w:gridCol w:w="1554"/>
        <w:gridCol w:w="4039"/>
        <w:gridCol w:w="1140"/>
        <w:gridCol w:w="74"/>
        <w:gridCol w:w="57"/>
        <w:gridCol w:w="2768"/>
        <w:gridCol w:w="173"/>
        <w:gridCol w:w="119"/>
        <w:gridCol w:w="3748"/>
      </w:tblGrid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i hé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átumra cserélhető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ÓRA CÍME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K Leckeszámmal és igehellyel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Ő HANGSÚLY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ÉLKITŰZÉS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RANYMONDÁS és ÉNEK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ÖTLETEK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K, MF, TS alapján)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é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. 2–6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vezető óra</w:t>
            </w:r>
          </w:p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építés, közös órai szerződéskötés, alapszabályok tisztázás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építő játékok, gyakorlatok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építés, közösségfejlesztés, csoportszabályok felállítása, közös elfogadása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abadon választot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Énekjavaslat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K „Harang szava, hogyha szól…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össégépítő játékok, gyakorlatok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isz.org/csoport-dinamikai-jatekok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isz.org/kozossegi-jatekok/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rama.hu/jatektar/a_gyujtemeny_jatekainak_jegyze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egfontosabb döntés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NWEmKtdiAs</w:t>
              </w:r>
            </w:hyperlink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é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. 2–6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sten utat mutat a döntéseinkben</w:t>
              <w:br/>
              <w:t>(25. Zsoltár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Igéje utat mutat minden döntéshelyzetben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ra való rámutatás, hogy Isten Igéje útmutatás lehet minden döntéshelyzetben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döntések érzelmi hátterének feltárása és tudatosítása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keresése, hogy milyen útmutatást adhat Isten a különböző döntéshelyzetekben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olt 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 énekgyűjtemény 97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anymond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t az embert, aki féli az Urat, oktatja őt, hogy melyik utat válassza.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solt 25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Mit jelent dönteni?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repkártyák, TK 1. leck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zituációs játék, Szerepkártyák, Újságból kivágott képek, Döntéshelyzet lerajzolása.</w:t>
            </w:r>
          </w:p>
        </w:tc>
      </w:tr>
      <w:tr>
        <w:trPr>
          <w:trHeight w:val="15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9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döntése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ilág teremtése</w:t>
              <w:br/>
              <w:t>(1Móz 1,1–24b)</w:t>
              <w:br/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lág Isten alkotása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eremtésről való korábbi bibliai és egyéb ismeretek felidézése. Annak tudatosítása, hogy mindennek a kialakulása Isten döntés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eremtő Isten iránti hála és a teremtett világ iránti felelősség érzésének a felébresztése a gyerekekben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lából fakadóan a gyermekek maguk is keressék a saját felelősségi területüket, és tudjanak példákat mondani erre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anymond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És látta Isten, hogy minden, amit alkotott, igen jó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Móz 1,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 160. dicsér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den teremtett állatok”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rnyjáték, Power Point bemutató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: Ki volt már tengerparton? Személyes tapasztalatok a növényekkel, Játék: állatok mozgással, Mozgásos-mímes játék, Kreatív ima: kosár szirmokk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remtéstörténet árnyjátékkal, Teremtéstörténet az informatika teremben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9–13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sten döntésre hí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mber dönté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és ember közötti kapcsolat változásai és lehetősége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apvető ismeretek átadása Isten és az ember szeretetkapcsolatáról, és a bűn megjelenéséről és hatásáról az ember életéb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en-US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>A kapcsolatok bizalmi hátterének és megromlásának feltérképezése, és tudatosí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tudatosan keressék életükben az Istenre hallgatás lehetőségeit. 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„Új szívet adj...” TK énekgyűjtemény 106. 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Ha valaki Krisztusban van, új teremtés az: a régi elmúlt, és íme: új jött létre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2Kor 5,17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scsoportos beszélgetés: Jó és rossz dolgok a világban, PPT a teremtett világról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űn fogalmának elmélyítése a biblia történet értelmezésével, Szituációs játék: Mi a jó és mi a rossz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lőbáb, Bizalomjátékok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16–2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Bábel tornyá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ténete</w:t>
              <w:br/>
              <w:t>(1Mós 11,1–9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átszólagos szabadság és az Isten szándéka közötti különbség felismertetése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merjék meg a gyerekek Bábel tornyának történetét és a sokféle nyelv bibliai magyarázatá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„nagyravágyás” és gőg tapasztalati hátterének tudatosítás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tudatos keresése, hogy mi az Isten szándéka szerinti cselekvés egy adott helyzetben és mi a saját szándékunk szerint való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. dicséret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versszak:</w:t>
              <w:br/>
              <w:t>„Mindenek meghallják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„Minden szabad nekem, de nem minden használ. Minden szabad nekem, de ne váljak semminek a rabjává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1Kor 6,9–1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szönések idegen nyelveken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 3. lecke: Bábel tornyának története, pantomim játék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, Hat kalap módszer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16–2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dent szabad nekem?</w:t>
              <w:br/>
              <w:t>(1Kor 6,9–13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 és szabadosság közötti különbségtétel a gyakorlatban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„minden szabad nekem, de nem minden használ” elvének megalapozása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tárok által teremtett biztonság érzelmi átélése.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adság és szabadosság közötti különbségtétel a gyakorlatban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sérjétek az Urat! 89. ének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j szívet adj, Uram, énnekem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Minden szabad nekem, de nem minden használ. Minden szabad nekem, de ne váljak semminek a rabjává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1Kor 6,9–1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, Önismereti játé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 TK 3. lecke alapján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o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 ráhangolódáshoz a MFEI 13. o. 1. f. rajzolt karaktereihez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23–2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zösszefoglalás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ső döntés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, elmélyítés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őstörténetekről tanult ismeretek összefoglalása.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en-US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>Megerősíteni bennük a bizalom érzését, hogy bár az ember bűnös, Isten nem hagyta el, mindig odafordulhatunk hozz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 való bátorítás, hogy keressék Isten útmutatását a saját, mindennapi döntéseikben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É21) 208. dicséret, 1. verssza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öjj, mondjunk hálaszót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kező játék, kétsoronké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gekereső verseny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tomim, kísértő párbeszéd, Bábel széktornya, Bábeleink, imaközösség, feldolgozás a munkafüzet feladatai alapján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– 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23–27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utat mutat egy országnak:</w:t>
              <w:br/>
              <w:t>Izráel és a próféták</w:t>
              <w:br/>
              <w:t>(Olvasmán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óféta fogalma és az általa közvetített Isten szavának a jelentősége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óféta fogalmának megalapozása. Annak felismertetése, hogy ha nem hallgatunk Isten szavára, az szakadáshoz vezeth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anácstalanság érzése ellenében a bizalom megerősítése a megbízható barátok, szülők, tanárok, Isten igéje iránt. Belső motiváció felébresztése, hogy döntései előtt tanácsot kérj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k a tudatosítása, hogy kitől, hogyan tud megbízható tanácsot kérni a gyermek.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 (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21). zsoltár 1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i nem jár hitlenek tanácsán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És ha hallgatsz mindarra, amit parancsolok neked, …neked adom Izráelt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Kir 11,38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a döntésekről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ővonal, letölthető képsorozat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30. – okt. 4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Illés próféta nehéz helyzetben 1.</w:t>
              <w:br/>
              <w:t>(1Kir 17,1–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gondviselésének felismertetése és az emberi bizalom jelentősége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erekek ismerjék fel, hogy a természet ura Isten, Aki hatalmasabb az istenként megszemélyesített természeti erőkné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és bizalma alapján, aki a természeti csapások idején is bízott Isten gondviselésében, az Istenbe vetett bizalom megerősítése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nulókkal közösen példák gyűjtése olyan élethelyzetekre, amikor Istenhez fordulunk/fordulhatunk segítségér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. Zsoltár 9–11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gasd meg, népem…”, TK énekgyűjtemény 101. o.</w:t>
              <w:br/>
              <w:t>Gyermekének: „Hogyha szél fúj, hogyha szél zeng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Én, az Úr vagyok a te Istened. Ne legyen más istened rajtam kívül.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Móz 20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ghajlat, időjárá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időjárás jelentés, „Samáriai hírmondó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övidfilmek, letölthető képsorozat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 30. – okt. 4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Illés próféta nehéz helyzetben 2.</w:t>
              <w:br/>
              <w:t>(1Kir 17,1–7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gondviselésének felismertetése és az emberi bizalom jelentősé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erekek ismerjék fel, hogy a természet ura Isten, Aki hatalmasabb az istenként megszemélyesített természeti erőkné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és bizalma alapján, aki a természeti csapások idején is bízott Isten gondviselésében, az Istenbe vetett bizalom megerősítése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nulókkal közösen példák gyűjtése olyan élethelyzetekre, amikor Istenhez fordulunk/fordulhatunk segítségér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. Zsoltár 9–11. verssza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gasd meg, népem…”, TK énekgyűjtemény 101. o.</w:t>
              <w:br/>
              <w:t>Gyermekének: „Hogyha szél fúj, hogyha szél zeng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Én, az Úr vagyok a te Istened. Ne legyen más istened rajtam kívül.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Móz 20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ghajlat, időjárá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időjárás jelentés, „Samáriai hírmondó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övidfilmek, letölthető képsoroza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7–1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és és a sareptai özvegy</w:t>
              <w:br/>
              <w:t>(1Kir 17,1–7)</w:t>
              <w:br/>
              <w:t>(Olvasmány)</w:t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rászorulók iránti empátia fejlesztése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ognitív cé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: A sareptai özvegy történetén keresztül megismertetn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 embereken keresztül gondoskodik a rászoruló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gyerekek érezzék át a különbséget a saját helyzetük és a nyomorban lévők között. Ébredjen bennük együttérzés a rászorulók felé, és hála mindazért, amit Istentől kaptak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areptai özvegy történetén keresztül értsék meg, hogy mi is felelősek vagyunk nyomorban élő embertársainkér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21: 25. zsoltár 2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aid, Uram, mutasd meg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Most már tud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hogy te Isten embere vagy, és hogy igaz a te szádban az Úr igéje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” (1Kir 17,24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Vesd az Úrra terhedet, és ő gondot visel rád! Nem engedi… hogy ingadozzon az igaz.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(Zsolt 55,2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dvenc étel, Mi van a hűtőnkben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: egy özvegyasszony mindennapjai régen, pantomim, segélyprogramok a MRE-ba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vásztalan lepénykenyér, élőkép a történetből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7–1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az igazi! Illés próféta Karmel-hegyen</w:t>
              <w:br/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és a bálványok közötti különbsé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 és a bálványistenek közötti különbség a Karmel-hegyi istenítélet megismerésén keresztü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k a feltérképezése, hogy mi minden állhat egy konfliktushelyzet hátterében. Azonosuljanak Illés határozottságával, Istenben való feltétel nélküli bizalmával és bátorságáva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gyerekek tudjanak erőt meríteni Illés példájából, amikor saját életük kihívásaival találkoznak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 25. zsoltár 1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ívemet hozzád emel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>„Én, az Úr vagyok a te Istened. Ne legyen más istened rajtam kívü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2Móz 20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kőoltárépíté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vita, Mi minden lehet bálvány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, letölthető képsorozat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14–18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és utóda: Elizeus próféta</w:t>
              <w:br/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nítványság fogalmának megalapozása és mélyítése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róféta fogalmána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ővítése a következőkkel: prófétatanítvány, prófétaiskola. A prófétai szerep továbbadásának, Illés elragadtatása történetének megismertet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ját tapasztalatok felidézés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mester-tanítvány viszonnyal kapcsolatban, belehelyezkedés a tanítvány szerepébe. A követés érzelmi háttere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nak a tudatosítása, hogy mindannyian lehetünk tanítványok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csérjétek az Urat! 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gy, Uram, engem áldássá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Jusson nekem a benned működő lélekből kétszeres rész!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  <w:br/>
              <w:t>(2Kir 2,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ter és tanítványa-játék, Kit választanál mesterednek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nkönyv: Illés utóda: Elizeus próféta (olvasmány), 24. o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tuációs játék: Illés-Elizeus-Próféta tanítványok párbeszé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et helyszínének a berendezés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14–18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Isten segít a betegségben: Naamán története</w:t>
              <w:br/>
              <w:t>(2Kir 5,1–19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gyógyító hatalmának megismerése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 gyerekek ismerjék meg Naamán gyógyulásának történetét. Rámutatás arra, hogy Isten gyógyít, bár ehhez eszközöket, embereket is felhasznál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izalom felébresztése, hogy Isten kezében betegségek idején is biztonságban vagyun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átia felkeltése a betegek iránt, és annak a megkeresése, hogyan lehet segíteni a diákok környezetében lévő betegek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8. dicséret 1–2. verssz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öjj, mondjunk hálaszót”, TK énekgyűjtemény 102. 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„Lement tehát, és megmerítkezett hétszer a Jordánban az Isten emberének a kívánsága szerint. Akkor újra tiszta lett a teste, akárcsak egy kisgyermek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Kir 5,14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ei. 28. o. 1. feladatának önálló elvégzése/ Beszélgetés gyógyíthatatlan betegségekről, Játék: rajz összehasonlítás a TK 25. o. képe alapj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könyv: 5. lecke: Isten segít a betegségben: Naamán törté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kochb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pramisszió, élőbá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21–25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ó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Október 23. szerda szüne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Igéje választás elé állít</w:t>
              <w:br/>
              <w:t>(Jer 36)</w:t>
              <w:br/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sten Igéje iránti nyitottság segí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Kognitív cél: </w:t>
            </w:r>
            <w:r>
              <w:rPr>
                <w:sz w:val="24"/>
                <w:szCs w:val="24"/>
                <w:lang w:val="hu-HU" w:eastAsia="hu-HU"/>
              </w:rPr>
              <w:t xml:space="preserve">Jeremiás próféta és Jójákim király </w:t>
            </w:r>
            <w:r>
              <w:rPr>
                <w:sz w:val="24"/>
                <w:szCs w:val="24"/>
                <w:lang w:val="hu-HU" w:eastAsia="en-US"/>
              </w:rPr>
              <w:t xml:space="preserve">történetén keresztül annak a felismertetetése, hogy Isten mindig a helyes útra akar vezetni és figyelmeztet, ha nem a helyes úton járun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en figyelmeztetésére való nyitott és elfogadó beállítódás elősegítése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átorítás Isten- és mások iránti nyitottságra való készenlétre.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:25. zsoltár 6. és 8. verssz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i az Úr Istent féli” és „Térj azért hozzám, Istenem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br/>
              <w:t xml:space="preserve">Talán meghallja Júda háza, hogy mennyi veszedelmet készülök rájuk zúdítani, és ha megtérnek a rossz útról, én megbocsátom bűnüket és vétküket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Jer 36,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érkép a fogságról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őszalag, pantomim játék, Választások a történetbe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attekercs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Üzeneted van! Önismereti teszt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 21–25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Október 23. szerda szüne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népe nehéz helyzetben: A babiloni fogság</w:t>
              <w:br/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ogságba vitel kora és a fogság kiúttalanságának – illetve az Istenben való reménység kontrasztjának felismertetése.</w:t>
            </w:r>
          </w:p>
          <w:p>
            <w:pPr>
              <w:pStyle w:val="Jegyzetszve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fogságba vitel korának megismertetése. Arra való rámutatás, hogy Isten a nehéz helyzetekben is velük van, és kiutat tud mutatni. 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 xml:space="preserve">Megéreztetni a gyerekekkel azt a reményt, amit a fogság kiúttalanságában éreztek a zsidók – azaz, ami a Dániel történetéből megismerhető. Annak a megéreztetése, hogy Isten még a fogságban, az idegen földön is a népével va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Bátorítás arra, hogy vigyük Isten elé könyörgésünket, kéréseinket, hálaadásunkat –akár egy nehéz helyzetben is. </w:t>
            </w:r>
          </w:p>
          <w:p>
            <w:pPr>
              <w:pStyle w:val="Jegyzetszve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n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RÉ: 105. zsoltár 1. és 3. vers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jatok hálát az Istenn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anymondás: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ind w:left="34" w:right="3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van Isten a mennyben, aki feltárja a titkokat.” (Dániel 2,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k és kiselőadás segítségével ismétlés, internetes háttérinformációk, Fogság, fogoly-lét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A király parancsa az alomfejtőkne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ániel imádsága láncszemekből, A király álma-rajz, Élménypedagógiai játék: Szemek fogságában, Drámapedagógiai ötlet: Ál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ŐSZI SZÜNET: OKTÓBER 26. – NOVEMBER 3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ÜNNEP: REFORMÁCIÓ ÜNNEPE, OKTÓBER 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ÜNNEP: KITEKINTÉS AZ ÖRÖKKÉVALÓSÁGRA: NOVEMBER 1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4–8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El lehet-e futni Isten elől? Jónás próféta története</w:t>
              <w:br/>
              <w:t>(Jón 1–4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elelősségvállalás és a felelősségteljes élet segí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nás történetének megismertetésén keresztül annak a felismertetése, hogy a kapott feladatokhoz egyéni felelősség is kapcsolódik.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>Affektív cél:</w:t>
            </w:r>
            <w:r>
              <w:rPr>
                <w:sz w:val="24"/>
                <w:szCs w:val="24"/>
                <w:lang w:val="hu-HU" w:eastAsia="en-US"/>
              </w:rPr>
              <w:t xml:space="preserve"> A feladatvállalás, illetve a feladatok alól való kibúvás érzelmi hátterének és tapasztalatainak feltár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orítás a felelősségvállalásra és az egyéni feladatok megkeresésé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Dicsérjétek az Urat!</w:t>
              <w:br/>
              <w:t>50. ének, 1– 2. és 7. versszak, TK énekgyűjtemény 100. o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„Irgalmas és kegyelmes az Úr, türelme hosszú, szeretete nagy.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solt 103,9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: Hogyan reagálsz, ha…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Jónás barátai, A cethal gyomrában, 103. Zs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k a történetben</w:t>
              <w:br/>
              <w:t xml:space="preserve">Drámapedagógiai: történet mimikával, Drámás történetmondás, </w:t>
              <w:br/>
              <w:t>Élménypedagógiai játék: Jónás, hallasz engem?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4–8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ónás imája</w:t>
              <w:br/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mádság és imádságos lelkület segí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ognitív cé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rra való rámutatás, hogy a tanítványi lét szerves része az Istenhez szóló imádság.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 xml:space="preserve">Megerősíteni a tanulóban a bizalmas kapcsolatban megélhető biztonság érzését. Az imádságnak, mint Istennel töltött bizalmas együttlétnek a megtapasztaltat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ját, személyes imádság megfogalmazásának a segítése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csérjétek az Urat!: 71. 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vem csendben az Úrra figye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Az Úrtól jön a szabadulás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  <w:br/>
              <w:t>(Jón 2,1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aformá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ncolvasá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kafüzet feladatainak a megoldá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ncolvasás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1–15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ór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adatom van</w:t>
              <w:br/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es feladataink vannak az életben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ra való rámutatás, hogy Isten mindenkinek ad feladatot, a gyerekeknek is. Ezeket a feladatokat nem mindig könnyű elfogadni és elvégezni.</w:t>
            </w:r>
          </w:p>
          <w:p>
            <w:pPr>
              <w:pStyle w:val="Nincstrkz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lyen érzést vált ki belőlünk egy feladat? Mi segít abban, hogy elvégezzük a ránk bízott feladatokat? Bátorítás az egyéni erősségek meglátás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ismeret fejlesztése: a személyes feladatról való gondolkodás segítése, felelősségérzet mélyítése, bátorítás arra, hogy a tanulók valósítsanak meg egy önállóan/ vagy csoport részeként elvégezhető feladato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n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Új szívet adj… vagy Tégy Uram engem áldássá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Aranymondás: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abadon választhat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uperhősö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tköznapi szuperhősök, Csoportmunka: ütőképes csap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ni erősségein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1–1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Kitartóan Isten mellett: Három ifjú a tüzes kemencéb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portnyomás és a hit megél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nnak a tudatosítása, hogy a csoportnyomás ellenére is lehet a saját hitünket képviselni. 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Affektív cél: </w:t>
            </w:r>
            <w:r>
              <w:rPr>
                <w:sz w:val="24"/>
                <w:szCs w:val="24"/>
                <w:lang w:val="hu-HU" w:eastAsia="en-US"/>
              </w:rPr>
              <w:t xml:space="preserve">Saját élethelyzetek felidézése, amikor véleményt kellett nyilvánítania. Annak a tudatosítása, hogy milyen érzések voltak a háttérben, ki és mi befolyásolta a véleménynyilvánítá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ra való bátorítás, hogy a tanuló merjen bizonyos helyzetekben nemet mondani, és vállalja a következményeke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n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 zsoltár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verssza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  <w:t>„Mert nincs más iste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ki így meg tud szabadítani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án 3,29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alomjáté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ámajáté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eatív 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mapedagógia, Raj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laadó ima a három ifjú nevében, Blogbejegyz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játé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é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8–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ikor választani kell</w:t>
              <w:br/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portnyomás és csoportösszetartás jelentősége egy döntéshelyzetb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árom ifjú történetéhez kapcsolódva arra való rámutatás, hogy mit jelent egy csoport összetartása illetve a csoportnyomás egy döntéshelyzetben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álasztáshoz kapcsolódó érzelmi motivációk, és a csoportok hatásának feltárás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orítás a keresztyén közösségekbe való bekapcsolódásra, az Isten szerinti választásokra, akár a csoportnyomás ellenére is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incstrkz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adon választható.</w:t>
            </w:r>
          </w:p>
          <w:p>
            <w:pPr>
              <w:pStyle w:val="Nincstrkz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Aranymondás: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abadon választhat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: szuperhőscsapat összeállítás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 a három barát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pedagógiai játék: katasztrófavédelmi szimulá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itív-negatív gondolatok két csoportban adott szituáció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gyedül és társakkal együ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mapedagógiai játék: Kinek a szavára hallgatsz?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é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18–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t várnak el a körülöttem lévők?</w:t>
              <w:br/>
              <w:t>(Olvasmán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árások érzelmi háttere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elvárás fogalmi tisztázása, illetve arra való rámutatás, hogy Isten Igéje lehet olyan vezérfonal, amit minden életkorban lehet követni. 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elvárások érzelmi hátterének feltárása. Bátorítás a véleményünk mellett való határozott, de nem erőszakos kiállásra.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megfogalmazásnak a segítése, hogy milyen elvárásokkal szembesül a diák a mindennapokban (barátok, család, iskola részéről), és hogyan lehet megfelelően kezelni ezeke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incstrkz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adon választható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adon választhat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: Állj a vonalra! Vélemény kifejezése nonverbáli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: Tanácsot adunk egymásn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ek imádkozási helyzetekről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é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25–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ó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egjegyzés: az adventi készülődés előtt javasolt ezen az órán az eddigi témákat összegezni és lezárn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ániel az oroszlánok verm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án 6, 2–25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lelem és feloldás, terheink és félelmeink Isten elé vitelének jelentősége.</w:t>
            </w:r>
          </w:p>
          <w:p>
            <w:pPr>
              <w:pStyle w:val="Normal"/>
              <w:spacing w:lineRule="auto" w:line="240" w:before="0" w:after="0"/>
              <w:ind w:left="1259" w:hanging="1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niel történetének megismertetése.</w:t>
            </w:r>
          </w:p>
          <w:p>
            <w:pPr>
              <w:pStyle w:val="Jegyzetszveg"/>
              <w:rPr/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Affektív cél: </w:t>
            </w:r>
            <w:r>
              <w:rPr>
                <w:sz w:val="24"/>
                <w:szCs w:val="24"/>
                <w:lang w:val="hu-HU" w:eastAsia="hu-HU"/>
              </w:rPr>
              <w:t>Gyermeki félelmek és a félelem feloldás érzelmi tényezőinek a feltárása.</w:t>
            </w:r>
            <w:r>
              <w:rPr>
                <w:sz w:val="24"/>
                <w:szCs w:val="24"/>
                <w:lang w:val="hu-HU" w:eastAsia="en-US"/>
              </w:rPr>
              <w:t xml:space="preserve"> Az ima, mint Isten előtti „ventilláció”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nak a segítése, hogy a gyermekek Isten előtt fölvállalják a félelmeiket és keressék (megéljék) az imádságban a félelem feloldásának élményé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 dicséret 5. verssz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djad az Úr nevé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agasztallak, Uram, a népek közt, …mert szereteted az égig ér, hűséged a magas fellegeki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solt 57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)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nehallgatás: Apacuka dalbeté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tomim: kormányzók és főkormányzók ar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ovábbi ötlet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: félelmek a kalap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zlánálarc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doboz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előadás Asszíriáról, Ninivéről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é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 25–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ó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Megjegyzés: az adventi készülődés előtt javasolt ezen az órán az eddigi témákat összegezni és lezárn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üzenete a fogságban: Ezékiel prófé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z 1–3)</w:t>
              <w:br/>
              <w:t>Olvasmá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ten szava érték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 való rámutatás, hogy Isten szava érték, amit tovább lehet adni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űséghez, kiálláshoz, őrálláshoz kapcsolódó pozitív érzelmek felidézése és megerősítése. 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 bátorítás, hogy fogalmazzák meg, ők milyen értékek mentén szeretnének hűséges őrállók lenn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 dicsér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áll az Istennek Igéje”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Emberfia! Őrállóvá tettelek téged Izráel házában. Ha igét hallasz tőlem, figyelmeztesd őket az én nevemben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z 3,17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írnokok szerepe az ókor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zékiel fela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ísér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2–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ór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ADVENTI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IDŐSZAK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KEZDETE: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DEC. 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ABAD ÓRA KERET 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Adventi szokáso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2–6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ór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ADVENTI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IDŐSZAK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KEZDETE: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DEC. 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1. Adventi várakozás az Ószövetsé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gjegyzés: érdemes lekerekíteni az ószövetségi témákat és összekapcsolni a két szövetséget ezen az alkalmon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venti várakozás öröme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datosítani a gyerekekben, hogy Isten terveiben mindig jót készít az övéi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adventi várakozással és a készülődéssel járó öröm, izgatottság átélésére való alkalmak terem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várakozás idejére felmutatni számukra a lehetőséget, hogy ők mivel és hogyan készülhetnek a karácsony ünnepére. (Pl.: Vers vagy közös ének, amellyel a gyülekezet közösségében szolgálhatnak.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Várj ember szíve készen…” RÉ 390.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rt úgy szerette Isten a világot, hogy egyszülött Fiát adta, hogy aki hisz Őbenne el ne vesszen, hanem örök élete legyen.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n 3,16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 adventi Igékrő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-pont készíté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enti naptár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9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. Mit mondanak az ószövetségi próféták Jézus eljöveteléről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venti várakozás öröme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felismertetése, hogy Isten szeretetének jeleként egyszülött Fiát küldte értünk a földr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itűdformálás abban a kérdésben, hogy értünk is küldte Jézust az At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Jézusról, mint Megváltóról, Messiásról való ismeretek mélyítése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ztus Urunknak áldott születésén…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 401. d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elünk az Isten.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Ézs 7,14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szövetségi próféciák felidézése. Beszélgetés: Milyen érzés, amikor ajándékot kapunk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ai versek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adatmegoldás párban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9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ülődés a karácsony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megajándékozott minket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Jézusra, mint Isten ajándékára és az ajándékozó Istenre való rámutatás. 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jándékozás, a hála és a köszönet élményének megtapasztaltatás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Pragmatikus cé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: Az Isten iránt való köszönet gyakoroltatása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logatott karácsonyi ének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dvözítő született ma nektek, aki az Úr Krisztus, a Dávid városában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k 2,1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ézműveskedé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d: tanári segéd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naptár készít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teteka.hu/05-adventi-naptara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16–2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ülődés a karácsonyra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pl. Kézműveskedés, karácsonyi előadásra készülődés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16–2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szülődés a karácsonyra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pl. Kézműveskedés, karácsonyi előadásra készülődés.</w:t>
            </w:r>
          </w:p>
        </w:tc>
      </w:tr>
      <w:tr>
        <w:trPr>
          <w:trHeight w:val="164" w:hRule="atLeast"/>
        </w:trPr>
        <w:tc>
          <w:tcPr>
            <w:tcW w:w="2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TÉLI SZÜNET: DECEMBER 21. – JANUÁR 5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ÜNNEP: KARÁCSONY, DECEMBER 25–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ÜNNEP: ÚJÉV: JANUÁR 1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hé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6–1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foglalás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ső döntés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nép döntéshelyzet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mélyítés, összefoglalá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ogni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rófétákról tanult ismeretek összefoglalása. Arra való rámutatás, hogy Isten Igéje ma is szó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ffektív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stennel való kapcsolat érzelmi hátterének feltárás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Pragmatikus cé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átorítás Isten Igéjének a meghallására és megélésére.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ívem csendben az Úrra figyel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zsoltár 1. ve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hé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6–10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óra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onkérés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onkérő órán lehetőség van az értékelésre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13–17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FÉLÉV VÉGE: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JANUÁR 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 órakeretből javasolt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csoda Jézus Krisztus?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ő óra a további újszövetségi témákhoz.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FC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ott csoport igényei szerint áthelyezhető ez az óra más időpontra is. Az óra tartalma az, amit a helyi tantervben meghatározt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DFCFB" w:val="clear"/>
              </w:rPr>
              <w:t>Egyénileg meghatározott célkitűzés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13–17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FÉLÉV VÉGE: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JANUÁR 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Készítsétek az Úr útját! Keresztelő János történe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Lk 3,1–18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elő János személye és Jézussal való kapcsola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nos prófétai feladatának a megismerte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várakozás érzelmi hátterének feltárása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ó „gyümölcsök” termésére való bíztatás, illetve bátorítás arra, hogy a tanuló életében Jézusnak fontos szerepe legyen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20–2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Jézus megkeresztelkedé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resztelő lényege és a református keresztség szoká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keresztelő lényegének megismerése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ffektí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é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 xml:space="preserve"> A kereszteléshez kapcsolódó pozitív érzések megerősíté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Saját keresztségével való azonosu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lősegíté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k a megfogalmazása, hogy a tanuló számára mit jelent az, hogy meg van keresztelve / számára miért fontos, hogy meg van keresztelve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És íme, egy mennyei hang ezt mondta: „Ez az én szeretett fiam, akiben gyönyörködöm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t 3,17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víz fontossága, PPT vízről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9. Zsoltár, drámajáték,</w:t>
              <w:br/>
              <w:t>Család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címer készí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borcsoport, keresztelés gyakor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20–2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Mindennapi kísértésein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napi kísértések felismertetése és a segítség lehetőségei.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diákokkal közösen az életkoruknak megfelelő aktuális kísértések fel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mléletmódformálás: az elkeseredés helyett megoldások keres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konkrét élethelyzeteken keresztül, életszerű példákon át a hétköznapi kísértésekről és legyőzésükrő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 próbáimban Jézus légy vel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Emberi erőt meghaladó kísértés még nem ért titeket. Isten pedig hűséges, és nem hagy titeket erőtökön felül kísérteni; sőt a kísértéssel együtt el fogja készíteni a szabadulás útját is, hogy elbírjátok azt viselni.”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Kor 10,1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sértésekről konkrét élethelyzet alapj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ne: Legyetek jók, ha tudt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ri im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nos vitéz-Jancsi helyzete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27–3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Jézus megkísértése</w:t>
              <w:br/>
              <w:t>(Lk 4,1–1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zus kísértései és azokban mutatott példája erőt adhat a mindennapokban i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nak a tudatosítása, hogy még Jézusnak is voltak kísértései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kísértéshez kapcsolódó érzések feltárása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arra, hogy a tanulók elköteleződjenek a jó cselekvése mellett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id, Uram, mutasd m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Isten pedig hűséges és nem hagy titeket erőtökön felül kísérteni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Kor 10,13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: külső, belső szabá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Feldolgozás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d meg, mit kívánsz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ámajáté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pedagógiai játék: pöttyö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27–3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megvéd: A lelki fegyver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f 6,11–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a lelkünket is védi fegyverzete által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rra való rámutatás, hogy a lelkünket nagyon fontos megóvnunk.  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biztonság és a bátorság érzésének megerősítése a tanulóban. Annak a tudatosítása, hogy nem egyedül és nem fegyvertelenül kell helytállnia a mindennapi harcokban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hit segítő erejére való rámutatás a kísértésben. (A hit, mint a lélek megóvásának az eszköze.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Öltsétek magatokra az Isten fegyverzetét, hogy megállhassatok az ördög mesterkedéseivel szembe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f 6,1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: Ki miben erős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: kisangyal, kisördö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célterv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akékkészítés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mai katonák készítése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3–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Értékes, de mitő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gjegyzés: a csoport sajátosságaihoz igazodva, ill. a katechéta logikája alapján akár a 17. lecke is következhet ezután. Többféleképpen felépíthető a logikai egység (13-17. leckék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yén értékrend beépülésének segíté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k a megalapozása/megerősítése, hogy léteznek rövid időre szóló és tartós (igazi) értékek 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kelteni a vágyat a tartós/igazi értékek birtoklása iránt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tatás az értékek megszerzésére, fejlesztésére, elsajátítására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badon választhat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badon választhat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kszerbo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Játék: Szóvásá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tékmegőrző doboz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3–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 órakeretből javasol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állhatunk ellen a kísértéseknek?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FC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ott csoport igényei szerint áthelyezhető ez az óra más időpontra is. Az óra tartalma az, amit a helyi tantervben meghatározta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DFCFB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DFCFB" w:val="clear"/>
              </w:rPr>
              <w:t>Egyénileg meghatározott célkitűzés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10–1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Isten Igéje érték! A magvető példá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13,3–23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Igéje érté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példázat képi világának és üzenetének a bemutatása és elmagyarázása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„jó földdé” váláshoz tartozó érzések és attitűd feltárása és megerősítése. (Nyitottság, Isten iránti engedelmesség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tatás arra, hogy saját életében felfedezze a „jó földdé” válás lehetőségei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egy a magvető…” Jertek énekeljü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Szólj, Uram, mert hallja a te szolgád!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Sám 3,1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: a mag fejlődése, közmondás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ámajáték, Aranymondás búzaszemekből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: Fogadj be engem, Élménypedagógiai játék: Zavaró körülménye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10–1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Az Isten országa érték! Az igazgyöngy példá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13,45–46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országa érték!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lelki kincs, érték fogalmának és tartalmának megismerte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lelki értékek iránti érdeklődés (vágyakozás) felkel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indítás a lelki kincskeresés útján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Velem vándorol utamon Jézus…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tek énekeljün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adon választhat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lgeté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ek mi az érté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obel dí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Játék: Mi mennyit ér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: Hasonló a mennyek országa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17–21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Aki értékrendet cserélt: Máté elhív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9,9–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értékrend fontosságának felismertetése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smerje meg a római provincia adózási szokását és egy akkori vámszedő társadalmi helyzeté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Élje át, hogy az emberi kapcsolatok erősebb kötödést adnak, mint bármilyen tárgy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ra való bátorítás, hogy keresse a saját életében annak a lehetőségeit, hogyan tudja követni Jézust.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anymond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A Mester itt van és hív téged.”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Jn 11,28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ámajáték: egy vámszedő hétköznapjai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 követe, Jézus követ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ászár követe, Jézus követe-játé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17–21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Az alap a legfontosabb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ldázat a kősziklára épített ház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7,24–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zus biztos és erős alapja lehet az életünknek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példázat képének és üzenetének korosztályi szintű megé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nak a megéreztetése, hogy Jézus erős és biztos alap lehet az életünk számár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tanuló segítése abban, hogy tudja önmaga számára meghatározni, hogy miért lehet biztos alap Jézus tanítása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j szívet adj, Uram, énnek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„Nem mindenki megy be a mennyek országába, aki ezt mondja nekem: Uram, Uram, hanem csak az, aki cselekszi az én mennyei Atyám akaratát.”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t 7,2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ért dőlhet össze egy emeletes ház? Beszélget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ámajáték: torony építése az osztályteremben (asztalból, tolltartóbó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: elvesztettem valami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ai makett építése a történethez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24–28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onosz szőlőmunkások példá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21,33–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ősek vagyunk a tetteinkér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példázaton keresztül rámutatás arra, hogy Jézus tudta, mi fog történni vele és mi ennek az oka. Annak a felismertetése, hogy felelősek vagyunk a tetteinkért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hála, az engedelmesség és az Istentől való megajándékozottság élményének feltárása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 Isten iránti hála és engedelmesség tudatos megélésére való bátorítás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Ki Istenének átad mindent…” RÉ 741. 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rünk, sziklánk, te légy a hitben…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. Zsoltá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„Ne legyünk becsvágyók, egymást ingerlők, egymásra irigykedő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” (Gal 5,25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i javaslat: természetes vagy mégsem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 a bibliai történetről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 24–28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Júdás árul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t 26,14–1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47–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dás szerepe Jézus életében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údás életének megismerte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z egymáshoz tartozás, emberi kapcsolatok pozitív élményének feltárása. („Éljék át, hogy jó valakihez tartozni.”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ra való indítás, hogy becsülje meg pozitív kapcsolatai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t használ ugyanis az embernek, ha az egész világot megnyeri, lelkében pedig kárt vall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t 8,36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izalomgyakor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a bibliai történetrő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lm, történet, játé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3–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Böjt időszaka: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árc. 5. – ápr. 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zabad órakeretből javasol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ogyan követhetjük ma Isten értékrendjét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ok és gyakorlatok.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ott csoport igényei szerint áthelyezhető ez az óra más időpontra is. Az óra tartalma az, amit a helyi tantervben meghatározta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DFCFB" w:val="clear"/>
              </w:rPr>
              <w:t xml:space="preserve"> Egyénileg meghatározott célkitűzés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3–7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Böjt időszaka: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árc. 5. – ápr. 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foglalá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ézus utat mutat a döntéseinkben 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, elmélyíté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felismertetése, hogyan a jézusi értékrend egyben útmutatás is a döntéshelyzetek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döntéshelyzetek érzelmi hátte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arra, hogy Jézus tanítására figyeljenek egy-egy élethelyzetben.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anult aranymondások és éneke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10–1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foglalás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ézus utat mutat a döntéseinkben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gjegyzés: a böjtkezdethez is kapcsolódhatunk a téma lezárása, összefoglalás során. Jó kapcsolódási lehetőség a döntéseink témakör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, elmélyíté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k a felismertetése, hogyan a jézusi értékrend egyben útmutatás is a döntéshelyzetek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döntéshelyzetek érzelmi hátt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arra, hogy Jézus tanítására figyeljenek egy-egy élethelyzetben.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anult aranymondások és éneke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10–1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onkérés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onkérő órán lehetőség van az értékelésre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17–2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ső keresztyének 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ézus a Messiá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Kognitív cél: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gismertetni velük Jézust, mint Messiást. A Messiás fogalom korosztálynak megfelelő megértetése.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Affektív cé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:</w:t>
              <w:tab/>
              <w:t>Az Isten országa iránti vágy felkeltése. A szeretet és béke érzelmi hátt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Pragmatikus cél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Arra való bátorítás, hogy tudatosan keresse saját környezetében a béketeremtés és a szeretet megélésének a lehetőségeit.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Ének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Jöjj, királyom, Jézusom…” RÉ21 726. d.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Aranymondás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 xml:space="preserve">„Jöjjön el a te országod, legyen meg a te akaratod, amint a mennyben, úgy a földön is.”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Mt 6,1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ó vezető, rossz vezető (játé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 a történetről, szabálykönyv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ituációs játéko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17–2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z első keresztyén gyüleke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pCsel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keresztyén gyülekezet életének megismertetése.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324" w:hanging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z első keresztyén gyülekezetek életének megismertetése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odaadás és elköteleződés érzelmi hátterének feltárása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átorítás Isten és a gyülekezet iránti elköteleződésre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, Sion, ébredj…” RÉ21 832. d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„Senkinek se tartozzatok semmivel, csak azzal, hogy egymást szeressétek; mert aki a másikat szereti, betöltötte a törvényt.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óm 13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őskeresztyének asztalközössége a hittanórán (közös étkezé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 imádság és igeolvasás az ór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lgetés a megosztásról és a csoportba fogadásról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Játék a gyurmával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24–28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Pál, a pogányok apost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pCsel 16,16–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apostol megismertetése és a misszió fogalmának megalapozása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misszió fogalmának, a keresztyén hit kortörténeti kereteinek meg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jó hír és az örömüzenet továbbadásának érzelmi hátterének feltárása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Isten jó hírének továbbadására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egtért Pál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„Menjetek el tehát, tegyetek tanítvánnyá minden népet…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t 28,19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ál missziói útjai a térké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helyszínek a missziói utak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lgetés a jó és rossz hírekről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 24–28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Igéje minden népet megszólít.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 szolgál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apostol szolgálatainak megismertetése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misszió fogalmának, a keresztyén hit kortörténeti kereteinek meg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jó hír és az örömüzenet továbbadásának érzelmi hátterének feltárása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Isten jó hírének továbbadására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Menjetek el tehát, tegyetek tanítvánnyá minden népet…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t 28,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, szituációs játékok, film, zenehallgatá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útjai térképen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RILIS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árc. 31. – ápr. 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Igéje minden népet megszólít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 missziói út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keresztyén misszi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Csel 14,8-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misszió fogalmának, a keresztyén hit kortörténeti kereteinek meg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jó hír és az örömüzenet továbbadásának érzelmi hátterének feltárása. </w:t>
            </w:r>
          </w:p>
          <w:p>
            <w:pPr>
              <w:pStyle w:val="Normal"/>
              <w:spacing w:lineRule="auto" w:line="240" w:before="0" w:after="0"/>
              <w:ind w:left="46" w:right="324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Isten jó hírének továbbadására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Menjetek el tehát, tegyetek tanítvánnyá minden népet…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t 28,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, szituációs játékok, film, zenehallgatás. Pál útjai térkép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árc. 31. – ápr. 4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en Igéje minden népet megszólít. 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isszió napjainkb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gjegyzés: javasolt a húsvét előtti, kapcsolódó témák rövid összegzése és a húsvéti üzenetből való tovább bontása a továbblépés elő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apostol Rómában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sszió további sorsa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sszió napjainkban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A misszió fogalmának, a keresztyén hit kortörténeti kereteinek meg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jó hír és az örömüzenet továbbadásának érzelmi hátterének feltárása. 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ás Isten jó hírének továbbadására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Menjetek el tehát, tegyetek tanítvánnyá minden népet…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t 28,19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szélgetés, szituációs játékok, film, zenehall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útjai térképen.</w:t>
            </w:r>
          </w:p>
        </w:tc>
      </w:tr>
      <w:tr>
        <w:trPr>
          <w:trHeight w:val="14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7–1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sztyének a Római Birodalomb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lvasmány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zus Krisztus Ú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Jézusnak, mint uralkodónak és királynak a bemutatása. 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tisztelet érzelmi hátterének feltárása, Jézus iránti tisztelet és elismerés érzelmi hátterének megé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nnak a felébresztése/megerősítése, hogy Krisztust Úrként tekintse a tanuló az életében.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r lesz a Jézus mindenütt…” RÉ21: 251.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Jézus nevére minden térd meghajolj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nnyeieké, földieké és földalattiaké; és minden nyelv vallja, hogy Jézus Krisztus Úr az Atya Isten dicsőségére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l 2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ona körbejá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ssünk: Mit jelent keresztyénnek lenni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hajónaplój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kafüzet feladatai alapjá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– 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7–11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zösszefoglalás.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onkérő órán lehetőség van az értékelésre.</w:t>
            </w:r>
          </w:p>
        </w:tc>
      </w:tr>
      <w:tr>
        <w:trPr>
          <w:trHeight w:val="20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14–16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Tavaszi szünet miatt töredékhé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Jézus megmossa a tanítványok lábá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ézusi alázat vonzó példaként való felmutatása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jézusi alázatra való rámutatás, és a Jézus által tanított alázat jellemzőinek átadása.</w:t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alázat pozitív megtapasztaltatása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a buzdítás, hogy a mindennapokban (hétköznapokban) keressék az alázatosság lehetőségeit a tanulók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anymondás: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Sokféle szándék van az ember szívében, de csak az Úr tanácsa valósul meg.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Péld 19,2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Húsvéti események felidézése különbségtétel: alázat, meghunyászkodás</w:t>
              <w:br/>
              <w:t>Képregény készítés a húsvéti történetről.</w:t>
              <w:br/>
              <w:t>Szolgálat – szituációs játékok</w:t>
            </w:r>
          </w:p>
        </w:tc>
      </w:tr>
      <w:tr>
        <w:trPr>
          <w:trHeight w:val="20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14–16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Tavaszi szünet miatt töredékhé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Jézus és Tamá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ézus Tamás hitét is fontosnak tartott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telkedésünkkel is odamehetünk Istenhe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ra való rámutatás, hogy Jézus Tamás hitét is fontosnak tartott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telkedésünkkel is odamehetünk Istenhe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gyéni fontosság tapasztalatainak felidéz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torítani a gyerekeket, hogy a mindennapokban ne feledkezzenek el Istennel megosztani az érzéseiket, gondolataikat vagy éppen kétségeiket.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. dicsér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… boldogok, akik nem látnak és hisznek.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Jn 20,29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tikai csalódá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szövetségi férfinev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ben hisznek ma az emberek? Milyen kétségeik vannak?</w:t>
            </w:r>
          </w:p>
        </w:tc>
      </w:tr>
      <w:tr>
        <w:trPr>
          <w:trHeight w:val="848" w:hRule="atLeast"/>
        </w:trPr>
        <w:tc>
          <w:tcPr>
            <w:tcW w:w="21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TAVASZI SZÜNET: ÁPRILIS 17–27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ÜNNEP: NAGYPÉNTEK: ÁPRILIS 1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HÚSVÉT: ÁPRILIS 20–21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28. – máj. 2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Töredékhét május 1. miatt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onkérés.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ámonkérő órán lehetőség van az értékelésre.</w:t>
            </w:r>
          </w:p>
        </w:tc>
      </w:tr>
      <w:tr>
        <w:trPr>
          <w:trHeight w:val="1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 28. – máj. 2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Töredékhét május 1. miatt)</w:t>
            </w:r>
          </w:p>
        </w:tc>
        <w:tc>
          <w:tcPr>
            <w:tcW w:w="1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nkérés megbeszélése, ellenőrzése, javítási lehetőség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5–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adon tervezhető órakeret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: Mennybemenetel ünnepe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5–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Egyedül hit ál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t, mint bizalom fogalmának bevezetése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it korosztályi szintű fogalmi tisztá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hit bizalmi oldalának feltárása és megél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ztatás és motiválás a Jézusba vetett hitének megalapozására és megerősítésére.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25. Hinni tanít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A hit pedig a remélt dolgokban való bizalom, és a nem látható dolgok létéről való meggyőződés.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sid 11,1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hetetlen, de igaz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van a helye a hitne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dolgoz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élgetés a „hiszem, ha látom” mondatról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tékos fejtörő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12–16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A református istentisztelet 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tus istentisztelet megismertetése.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református istentisztelet főbb részeinek megismertetetése és arra való rámutatás, hogy az istentisztelet az Istennel való találkozás alkalma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nnak a feltárása, hogyan lehet feltöltődés egy istentisztelet és az Istennel való találkozás alkalma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Hívogatás a gyülekezet alkalmaira.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ákok által választott ének a református énekeskönyvbő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Emlékezz meg a nyugalom napjáról, és szenteld meg azt!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Móz 20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e szánod az időd? Heti terv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tus énekeskönyv ének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jánlott projekt: közös részvétel egy istentiszteleten, istentiszteleti élménye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tisztelet látogatása.</w:t>
            </w:r>
          </w:p>
        </w:tc>
      </w:tr>
      <w:tr>
        <w:trPr>
          <w:trHeight w:val="28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12–16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A református istentisztelet 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tus istentisztelet megismertetése.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református istentisztelet főbb részeinek megismertetetése és arra való rámutatás, hogy az istentisztelet az Istennel való találkozás alkalma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nnak a feltárása, hogyan lehet feltöltődés egy istentisztelet és az Istennel való találkozás alkalmai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Hívogatás a gyülekezet alkalmaira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iákok által választott ének a református énekeskönyvbő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  <w:t xml:space="preserve">„Emlékezz meg a nyugalom napjáról, és szenteld meg azt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Móz 20,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áció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e szánod az időd? Heti terv kész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tus énekeskönyv ének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ajánlott projekt: közös részvétel egy istentisztelet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tiszteleti élmények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tisztelet látogatása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19–2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ó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„Isten, áldd meg a magyart..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i imádságunk, a Himnus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mnusz nemzeti imádságként való kezelése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rra való rámutatás, hogy a Himnusz egy közösségi imádság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nemzethez tartozás érzelmi hátterének feltárása. 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magyarságtudat és az összetartozás tudat erősítése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Himn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abadon választot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áció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 szó, ami összeköt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Feldolgozá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eszélgetés a másokért való imádságról. Kreatív közös imádság egymásért és magyar népünkért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vábbi ötlet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 jellegzetességek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19–2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Istennel a döntéseinkbe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záró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fő üzenetének megfogalmazá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z év során tanultak rövid összegzése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nak az érzésnek a megerősítése, hogy Isten segítséget tud adni bármilyen döntéshelyzet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Bátorítás arra, hogy a tanulók maguk fogalmazzák meg az év számukra szóló fő üzenetét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során tanult énekek és aranymondások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unkafüzet feladatai segítségével összefoglal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ötletek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lás vagyok, mert…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26–30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ÜNNEP: MENNYBEMENETEL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ÜNNEPE: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MÁJUS 29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foglalás III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ső keresztyének kora; Református egyházun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, elmélyítés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nnak a felismertetése, hogy minden korban lehetett Krisztus tanítványaként élni.</w:t>
            </w:r>
          </w:p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k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tanítványság érzelmi hátt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Bátorítás a Krisztus melletti elköteleződésre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t énekek és aranymondások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yénként jártam az 1. század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ás a munkafüzet feladatai alapján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 26–30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ÜNNEP: MENNYBEMENETEL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ÜNNEPE: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MÁJUS 2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év végi összefoglalás</w:t>
            </w:r>
          </w:p>
        </w:tc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ben tanultak összegzése, év végi zárás.</w:t>
            </w:r>
          </w:p>
        </w:tc>
      </w:tr>
      <w:tr>
        <w:trPr>
          <w:trHeight w:val="27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2–6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ÜNNEP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ÜNKÖSD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JÚNIUS 8–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nepeljünk együtt!</w:t>
              <w:br/>
              <w:t>5. Saul megtér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 megtérésének bemutatása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gnitív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ak a felmutatása, hogy az Úr Jézussal való személyes találkozásunk határozza meg életünk irányá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bátorság érzelmi hátterének feltárása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matikus cé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átorítani a gyerekeket, hogy lehet bátorságot is kérni Istentől, hogy másoknak is beszéljünk Őróla.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egtért Pál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nymondás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sten kegyelméből vagyok, ami vagyok, és hozzám való kegyelme nem lett hiábaval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Kor 15,10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ítványok jellegzetes tulajdonság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alomjátéko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fordulás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2–6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ÜNNEP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ÜNKÖSD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JÚNIUS 8–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észülődés pünkösdre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n Szentlelke számunkra is elérhető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gni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a való rámutatás, hogy a Szentlelket Isten segítségünkre adta, Pártfogóként küldte el.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fektív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ezzék át az első gyülekezet pünkösdi örömé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gmatikus cé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zentlélek Pártfogóként való felismertetése.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n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logatott pünkösdi énekek, 542. dicséret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anymondá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adon választott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zműveskedés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d: tanári segédlet.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10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 73. tanóra az osztálykirándulások, évzárás miatt elmaradhat, helyi sajátosságoknak megfelelően tervezendő!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10–13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 74. tanóra az osztálykirándulások, évzárás miatt elmaradhat, helyi sajátosságoknak megfelelően tervezendő!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16–2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z utolsó héten a tanórák az osztálykirándulások, évzárás miatt elmaradh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helyi sajátosságoknak megfelelően tervezendő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z órák száma annak megfelelően változhat, hogy a csonka heteken van-e hittanór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hét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. 16–20.</w:t>
            </w:r>
          </w:p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ó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z utolsó héten a tanórák az osztálykirándulások, évzárás miatt elmaradh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helyi sajátosságoknak megfelelően tervezendő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z órák száma annak megfelelően változhat, hogy a csonka heteken van-e hittanóra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23811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Alap">
    <w:name w:val="alap"/>
    <w:basedOn w:val="Bekezdsalapbett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SigehelyChar">
    <w:name w:val="TS igehely Char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3">
    <w:name w:val="Listaszerű bekezdés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4">
    <w:name w:val="Listaszerű bekezdés4"/>
    <w:basedOn w:val="Normal"/>
    <w:qFormat/>
    <w:pPr>
      <w:ind w:left="720" w:hanging="0"/>
    </w:pPr>
    <w:rPr>
      <w:rFonts w:eastAsia="Times New Roman" w:cs="Calib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Sigehely">
    <w:name w:val="TS igehely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pedi.esolr.me/katechetikai-szolgaltatasok/" TargetMode="External"/><Relationship Id="rId3" Type="http://schemas.openxmlformats.org/officeDocument/2006/relationships/hyperlink" Target="https://refpedi.esolr.me/katechetikai-szolgaltatasok/hit-es-erkolcstan-tankonyvcsalad-altalanos-iskola/5evfolyam/tanari-segedlet-5-evfolyam/" TargetMode="External"/><Relationship Id="rId4" Type="http://schemas.openxmlformats.org/officeDocument/2006/relationships/hyperlink" Target="https://refpedi.esolr.me/katechetikai-szolgaltatasok/hit-es-erkolcstan-tankonyvcsalad-altalanos-iskola/5evfolyam/digitalis-segedanyag-5-evfolyam/" TargetMode="External"/><Relationship Id="rId5" Type="http://schemas.openxmlformats.org/officeDocument/2006/relationships/hyperlink" Target="http://krisz.org/csoport-dinamikai-jatekok/" TargetMode="External"/><Relationship Id="rId6" Type="http://schemas.openxmlformats.org/officeDocument/2006/relationships/hyperlink" Target="http://krisz.org/kozossegi-jatekok/" TargetMode="External"/><Relationship Id="rId7" Type="http://schemas.openxmlformats.org/officeDocument/2006/relationships/hyperlink" Target="http://drama.hu/jatektar/a_gyujtemeny_jatekainak_jegyzeke" TargetMode="External"/><Relationship Id="rId8" Type="http://schemas.openxmlformats.org/officeDocument/2006/relationships/hyperlink" Target="https://www.youtube.com/watch?v=JNWEmKtdiAs" TargetMode="External"/><Relationship Id="rId9" Type="http://schemas.openxmlformats.org/officeDocument/2006/relationships/hyperlink" Target="https://kateteka.hu/05-adventi-naptara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8:00Z</dcterms:created>
  <dc:creator>Noemi</dc:creator>
  <dc:description/>
  <cp:keywords/>
  <dc:language>en-US</dc:language>
  <cp:lastModifiedBy>Zimányi Noémi</cp:lastModifiedBy>
  <dcterms:modified xsi:type="dcterms:W3CDTF">2024-06-30T15:14:00Z</dcterms:modified>
  <cp:revision>23</cp:revision>
  <dc:subject/>
  <dc:title/>
</cp:coreProperties>
</file>