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055" cy="1076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4590" cy="151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i 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 Bee angol nyelvi betűző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 cí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/ e- 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attartó tanár neve, elérhetőség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(osztály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ersenyző ne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készítő tanár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, hogy gyermekem neve és elért eredménye nyilvánosságra kerüljön: </w:t>
      </w:r>
      <w:r>
        <w:rPr>
          <w:rFonts w:cs="Times New Roman" w:ascii="Times New Roman" w:hAnsi="Times New Roman"/>
          <w:b/>
          <w:sz w:val="24"/>
          <w:szCs w:val="24"/>
        </w:rPr>
        <w:t>IGEN/  NEM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zzájárulok, hogy a versenyen a gyermekemről fénykép készüljön</w:t>
      </w:r>
      <w:r>
        <w:rPr>
          <w:rFonts w:cs="Times New Roman" w:ascii="Times New Roman" w:hAnsi="Times New Roman"/>
          <w:b/>
          <w:sz w:val="24"/>
          <w:szCs w:val="24"/>
        </w:rPr>
        <w:t xml:space="preserve"> IGEN/  NEM</w:t>
      </w:r>
    </w:p>
    <w:p>
      <w:pPr>
        <w:pStyle w:val="Normal"/>
        <w:tabs>
          <w:tab w:val="clear" w:pos="708"/>
          <w:tab w:val="left" w:pos="1701" w:leader="none"/>
          <w:tab w:val="right" w:pos="3969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_______________________________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ő aláírása (1/1)                                                                szülő aláírása (1/2) 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_______________________________  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ő aláírása (2/1)                                                              szülő aláírása (2/2)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 xml:space="preserve">ph. 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pcsolattartó tanár aláírása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.: _________________________, _______ év _______ hó ______ nap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nevezési lapot elektronikusan  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smarty@reformatu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címre vagy postai úton a Vörösmarty Mihály Református Általános Iskola 1201 Budapest Vörösmarty utca 128. címre kérjük 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rosmarty@reformatu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5:00Z</dcterms:created>
  <dc:creator>Windows-felhasználó</dc:creator>
  <dc:description/>
  <cp:keywords/>
  <dc:language>en-US</dc:language>
  <cp:lastModifiedBy>pc01</cp:lastModifiedBy>
  <dcterms:modified xsi:type="dcterms:W3CDTF">2022-09-20T15:34:00Z</dcterms:modified>
  <cp:revision>8</cp:revision>
  <dc:subject/>
  <dc:title/>
</cp:coreProperties>
</file>