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>XIX. Mesemondó-, Meseíró-, Szépíró-, Kézműves és Angol / Német Fordító Találkozó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TISZAKÉCSKE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40"/>
        </w:rPr>
      </w:pPr>
      <w:r>
        <w:rPr>
          <w:rFonts w:cs="Cambria" w:ascii="Cambria" w:hAnsi="Cambria"/>
          <w:b/>
          <w:color w:val="E36C0A"/>
          <w:sz w:val="40"/>
        </w:rPr>
        <w:t>NEVEZÉSI LAP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(A regisztráció könnyebb elkészítése érdekében, valamint a cellabővítések miatt, számítógéppel kérjük kitölteni!)</w:t>
      </w:r>
    </w:p>
    <w:p>
      <w:pPr>
        <w:pStyle w:val="Normal"/>
        <w:tabs>
          <w:tab w:val="clear" w:pos="709"/>
          <w:tab w:val="left" w:pos="10773" w:leader="none"/>
          <w:tab w:val="center" w:pos="13325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zíves megértésüket köszönjük!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042"/>
        <w:gridCol w:w="2144"/>
        <w:gridCol w:w="1861"/>
        <w:gridCol w:w="2000"/>
        <w:gridCol w:w="2001"/>
        <w:gridCol w:w="1977"/>
        <w:gridCol w:w="1355"/>
      </w:tblGrid>
      <w:tr>
        <w:trPr>
          <w:tblHeader w:val="true"/>
          <w:trHeight w:val="8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Év-folya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E36C0A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Cs w:val="24"/>
                <w:lang w:eastAsia="hu-HU"/>
              </w:rPr>
              <w:t>Mesemond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ne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E36C0A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Cs w:val="24"/>
                <w:lang w:eastAsia="hu-HU"/>
              </w:rPr>
              <w:t>Szépír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ne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E36C0A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Cs w:val="24"/>
                <w:lang w:eastAsia="hu-HU"/>
              </w:rPr>
              <w:t>Kézmű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neve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E36C0A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Cs w:val="24"/>
                <w:lang w:eastAsia="hu-HU"/>
              </w:rPr>
              <w:t>Meseír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ne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E36C0A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Cs w:val="24"/>
                <w:lang w:eastAsia="hu-HU"/>
              </w:rPr>
              <w:t>Angol fordí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nev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E36C0A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Cs w:val="24"/>
                <w:lang w:eastAsia="hu-HU"/>
              </w:rPr>
              <w:t>Német fordí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>ne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hu-HU"/>
              </w:rPr>
              <w:t xml:space="preserve">Kísérő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Cs w:val="24"/>
                <w:lang w:eastAsia="hu-HU"/>
              </w:rPr>
              <w:t>étkezők összesen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31849B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31849B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  <w:t xml:space="preserve">*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31849B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31849B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  <w:t>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31849B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31849B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  <w:t>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943634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943634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  <w:t>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943634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943634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  <w:t>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943634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943634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  <w:t>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lang w:eastAsia="hu-HU"/>
              </w:rPr>
              <w:t>Össz.: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943634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943634"/>
                <w:sz w:val="20"/>
                <w:szCs w:val="20"/>
                <w:lang w:eastAsia="hu-HU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943634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943634"/>
                <w:sz w:val="20"/>
                <w:szCs w:val="20"/>
                <w:lang w:eastAsia="hu-HU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hu-H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B0F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bCs/>
                <w:color w:val="00B0F0"/>
                <w:sz w:val="32"/>
                <w:szCs w:val="32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85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doni Titling CE">
    <w:altName w:val="Huni_Juice ITC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lear" w:pos="9072"/>
      </w:tabs>
      <w:jc w:val="both"/>
      <w:rPr>
        <w:rFonts w:ascii="Bodoni Titling CE;Huni_Juice ITC" w:hAnsi="Bodoni Titling CE;Huni_Juice ITC" w:cs="Bodoni Titling CE;Huni_Juice ITC"/>
        <w:i/>
        <w:i/>
      </w:rPr>
    </w:pPr>
    <w:r>
      <w:rPr>
        <w:i/>
      </w:rPr>
      <w:t xml:space="preserve">A kézművesnél lévő </w:t>
    </w:r>
    <w:r>
      <w:rPr>
        <w:rFonts w:cs="Bodoni Titling CE;Huni_Juice ITC" w:ascii="Bodoni Titling CE;Huni_Juice ITC" w:hAnsi="Bodoni Titling CE;Huni_Juice ITC"/>
        <w:i/>
        <w:color w:val="31849B"/>
      </w:rPr>
      <w:t>1.,2.,3.</w:t>
    </w:r>
    <w:r>
      <w:rPr>
        <w:rFonts w:cs="Bodoni Titling CE;Huni_Juice ITC" w:ascii="Bodoni Titling CE;Huni_Juice ITC" w:hAnsi="Bodoni Titling CE;Huni_Juice ITC"/>
        <w:i/>
      </w:rPr>
      <w:t xml:space="preserve">, </w:t>
    </w:r>
    <w:r>
      <w:rPr>
        <w:i/>
      </w:rPr>
      <w:t xml:space="preserve">cellába </w:t>
    </w:r>
    <w:r>
      <w:rPr>
        <w:rFonts w:cs="Bodoni Titling CE;Huni_Juice ITC" w:ascii="Bodoni Titling CE;Huni_Juice ITC" w:hAnsi="Bodoni Titling CE;Huni_Juice ITC"/>
        <w:i/>
        <w:color w:val="31849B"/>
      </w:rPr>
      <w:t>(3-4.</w:t>
    </w:r>
    <w:r>
      <w:rPr>
        <w:i/>
        <w:color w:val="31849B"/>
      </w:rPr>
      <w:t>O)</w:t>
    </w:r>
    <w:r>
      <w:rPr>
        <w:rFonts w:cs="Bodoni Titling CE;Huni_Juice ITC" w:ascii="Bodoni Titling CE;Huni_Juice ITC" w:hAnsi="Bodoni Titling CE;Huni_Juice ITC"/>
        <w:i/>
        <w:color w:val="31849B"/>
      </w:rPr>
      <w:t>.</w:t>
    </w:r>
    <w:r>
      <w:rPr>
        <w:rFonts w:cs="Bodoni Titling CE;Huni_Juice ITC" w:ascii="Bodoni Titling CE;Huni_Juice ITC" w:hAnsi="Bodoni Titling CE;Huni_Juice ITC"/>
        <w:i/>
      </w:rPr>
      <w:t xml:space="preserve"> , </w:t>
    </w:r>
    <w:r>
      <w:rPr>
        <w:rFonts w:cs="Bodoni Titling CE;Huni_Juice ITC" w:ascii="Bodoni Titling CE;Huni_Juice ITC" w:hAnsi="Bodoni Titling CE;Huni_Juice ITC"/>
        <w:i/>
        <w:color w:val="943634"/>
      </w:rPr>
      <w:t>1.,2.,3.</w:t>
    </w:r>
    <w:r>
      <w:rPr>
        <w:rFonts w:cs="Bodoni Titling CE;Huni_Juice ITC" w:ascii="Bodoni Titling CE;Huni_Juice ITC" w:hAnsi="Bodoni Titling CE;Huni_Juice ITC"/>
        <w:i/>
      </w:rPr>
      <w:t xml:space="preserve"> , </w:t>
    </w:r>
    <w:r>
      <w:rPr>
        <w:i/>
      </w:rPr>
      <w:t>cellába</w:t>
    </w:r>
    <w:r>
      <w:rPr>
        <w:rFonts w:cs="Bodoni Titling CE;Huni_Juice ITC" w:ascii="Bodoni Titling CE;Huni_Juice ITC" w:hAnsi="Bodoni Titling CE;Huni_Juice ITC"/>
        <w:i/>
        <w:color w:val="943634"/>
      </w:rPr>
      <w:t xml:space="preserve"> (5-6.</w:t>
    </w:r>
    <w:r>
      <w:rPr>
        <w:i/>
        <w:color w:val="943634"/>
      </w:rPr>
      <w:t>O</w:t>
    </w:r>
    <w:r>
      <w:rPr>
        <w:rFonts w:cs="Bodoni Titling CE;Huni_Juice ITC" w:ascii="Bodoni Titling CE;Huni_Juice ITC" w:hAnsi="Bodoni Titling CE;Huni_Juice ITC"/>
        <w:i/>
        <w:color w:val="943634"/>
      </w:rPr>
      <w:t>.</w:t>
    </w:r>
    <w:r>
      <w:rPr>
        <w:rFonts w:cs="Bodoni Titling CE;Huni_Juice ITC" w:ascii="Bodoni Titling CE;Huni_Juice ITC" w:hAnsi="Bodoni Titling CE;Huni_Juice ITC"/>
        <w:i/>
      </w:rPr>
      <w:t xml:space="preserve">) </w:t>
    </w:r>
    <w:r>
      <w:rPr>
        <w:i/>
      </w:rPr>
      <w:t>kerülnek a csapattagok (3-3 fő) nevei!</w:t>
    </w:r>
  </w:p>
  <w:p>
    <w:pPr>
      <w:pStyle w:val="Normal"/>
      <w:numPr>
        <w:ilvl w:val="0"/>
        <w:numId w:val="1"/>
      </w:numPr>
      <w:jc w:val="both"/>
      <w:rPr>
        <w:b/>
        <w:b/>
        <w:i/>
        <w:i/>
        <w:color w:val="FF0000"/>
      </w:rPr>
    </w:pPr>
    <w:r>
      <w:rPr>
        <w:b/>
        <w:color w:val="FF0000"/>
      </w:rPr>
      <w:t xml:space="preserve">* </w:t>
    </w:r>
    <w:r>
      <w:rPr>
        <w:b/>
        <w:color w:val="FF0000"/>
        <w:u w:val="single"/>
      </w:rPr>
      <w:t>Kizárólagosan a MESEÍRÓ cellái bővíthetőek, tehát</w:t>
    </w:r>
    <w:r>
      <w:rPr>
        <w:b/>
        <w:i/>
        <w:color w:val="FF0000"/>
        <w:u w:val="single"/>
      </w:rPr>
      <w:t xml:space="preserve"> egy cellába egymás alá több név is kerülhet!</w:t>
    </w:r>
  </w:p>
  <w:p>
    <w:pPr>
      <w:pStyle w:val="Normal"/>
      <w:spacing w:before="0" w:after="200"/>
      <w:rPr>
        <w:b/>
        <w:b/>
        <w:i/>
        <w:i/>
        <w:color w:val="FF0000"/>
      </w:rPr>
    </w:pPr>
    <w:r>
      <w:rPr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dot"/>
        <w:tab w:val="left" w:pos="6946" w:leader="none"/>
        <w:tab w:val="left" w:pos="11482" w:leader="dot"/>
        <w:tab w:val="left" w:pos="14004" w:leader="dot"/>
      </w:tabs>
      <w:rPr/>
    </w:pPr>
    <w:r>
      <w:rPr/>
      <w:t xml:space="preserve">Nevező iskola: </w:t>
      <w:tab/>
      <w:tab/>
      <w:t xml:space="preserve">e-mail: </w:t>
      <w:tab/>
      <w:t>Tel.:</w:t>
      <w:tab/>
    </w:r>
  </w:p>
  <w:p>
    <w:pPr>
      <w:pStyle w:val="Normal"/>
      <w:tabs>
        <w:tab w:val="clear" w:pos="709"/>
        <w:tab w:val="left" w:pos="6804" w:leader="dot"/>
        <w:tab w:val="left" w:pos="6946" w:leader="none"/>
        <w:tab w:val="left" w:pos="11482" w:leader="dot"/>
        <w:tab w:val="left" w:pos="14004" w:leader="dot"/>
      </w:tabs>
      <w:spacing w:before="0" w:after="200"/>
      <w:rPr/>
    </w:pPr>
    <w:r>
      <w:rPr/>
      <w:t xml:space="preserve">Kapcsolattartó: </w:t>
      <w:tab/>
      <w:tab/>
      <w:t xml:space="preserve">e-mail: </w:t>
      <w:tab/>
      <w:t xml:space="preserve">Tel.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Calibri" w:cs="Times New Roman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6:00Z</dcterms:created>
  <dc:creator>Titkarsag</dc:creator>
  <dc:description/>
  <cp:keywords/>
  <dc:language>en-US</dc:language>
  <cp:lastModifiedBy>Bohács Imre</cp:lastModifiedBy>
  <cp:lastPrinted>2022-09-28T15:03:00Z</cp:lastPrinted>
  <dcterms:modified xsi:type="dcterms:W3CDTF">2022-09-28T13:03:00Z</dcterms:modified>
  <cp:revision>9</cp:revision>
  <dc:subject/>
  <dc:title/>
</cp:coreProperties>
</file>